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Agriculture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Agriculture (Introductory Skills) [Ref: 143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griculture Industry Training Organisation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une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is revision has come as a result of feedback received regarding one standard included in this qualification.  A standard in the compulsory section was identified as a barrier to completion and was moved to the elective where it can still be selected if it is relevant to traine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Standard 19145 was moved from the compulsory section to the elective section.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  <w:i/>
          <w:i/>
          <w:iCs/>
        </w:rPr>
      </w:pPr>
      <w:r>
        <w:rPr>
          <w:rFonts w:cs="Arial"/>
        </w:rPr>
        <w:t>Total qualification credits decreased from 45 to 41-42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ll existing candidates may either complete version 1 of this qualification or transfer their existing achievements to version 2.  The start date for programmes or courses for version 2 is at the time of registration.  The last date for entry to programmes or courses for version 1 is 31 December 2011.  The last date for assessment to take place for version 1 is 31 December 2014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napToGrid w:val="false"/>
        <w:rPr>
          <w:rFonts w:cs="Arial"/>
          <w:szCs w:val="24"/>
        </w:rPr>
      </w:pPr>
      <w:r>
        <w:rPr>
          <w:rFonts w:cs="Arial"/>
          <w:szCs w:val="24"/>
        </w:rPr>
        <w:t>It is not intended that anyone be disadvantaged by this revision.  However, anyone who feels they have been disadvantaged may appeal to the Agriculture Industry Training Organisation at the address below.</w:t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Agriculture Industry Training Organisation</w:t>
      </w:r>
    </w:p>
    <w:p>
      <w:pPr>
        <w:pStyle w:val="Normal"/>
        <w:keepNext w:val="true"/>
        <w:keepLines/>
        <w:widowControl/>
        <w:rPr/>
      </w:pPr>
      <w:r>
        <w:rPr/>
        <w:t>PO Box 10383</w:t>
      </w:r>
    </w:p>
    <w:p>
      <w:pPr>
        <w:pStyle w:val="Normal"/>
        <w:rPr/>
      </w:pPr>
      <w:r>
        <w:rPr/>
        <w:t>The Terrace</w:t>
      </w:r>
    </w:p>
    <w:p>
      <w:pPr>
        <w:pStyle w:val="Normal"/>
        <w:rPr/>
      </w:pPr>
      <w:r>
        <w:rPr/>
        <w:t>Wellington 6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  <w:tab/>
        <w:t>04 801 9616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Facsimile</w:t>
        <w:tab/>
        <w:t>04 801 9626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Email</w:t>
        <w:tab/>
      </w:r>
      <w:hyperlink r:id="rId2">
        <w:r>
          <w:rPr>
            <w:rStyle w:val="InternetLink"/>
          </w:rPr>
          <w:t>standards@agricultureito.ac.nz</w:t>
        </w:r>
      </w:hyperlink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Website</w:t>
        <w:tab/>
      </w:r>
      <w:hyperlink r:id="rId3">
        <w:r>
          <w:rPr>
            <w:rStyle w:val="InternetLink"/>
          </w:rPr>
          <w:t>www.agricultureito.ac.n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StyleBold">
    <w:name w:val="Style Bold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@agricultureito.ac.nz" TargetMode="External"/><Relationship Id="rId3" Type="http://schemas.openxmlformats.org/officeDocument/2006/relationships/hyperlink" Target="http://www.agricultureito.ac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21:00Z</dcterms:created>
  <dc:creator/>
  <dc:description/>
  <cp:keywords/>
  <dc:language>en-US</dc:language>
  <cp:lastModifiedBy>tmp</cp:lastModifiedBy>
  <cp:lastPrinted>2010-06-25T08:36:00Z</cp:lastPrinted>
  <dcterms:modified xsi:type="dcterms:W3CDTF">2010-07-08T23:09:00Z</dcterms:modified>
  <cp:revision>13</cp:revision>
  <dc:subject/>
  <dc:title>Revision of Agriculture qualification</dc:title>
</cp:coreProperties>
</file>