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Law and Securit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vision and Rollover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>Offender Management</w:t>
      </w:r>
      <w:r>
        <w:rPr>
          <w:rFonts w:cs="Arial"/>
          <w:b/>
          <w:szCs w:val="24"/>
        </w:rPr>
        <w:t xml:space="preserve"> unit standards 19307 and 2500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fender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isoner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30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ison Safety and Securi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00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ElectroTechnology Industry Training Organisation (ETITO)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sion and rollover was conducted by ETITO in conjunction with the Department of Corrections to ensure the unit standards are current and fit for purpo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nges to unit standard 19307 have resulted from changes in procedures and processes within Prison Services for Corrections Offic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nges to unit standard 25008 have resulted from feedback from the training provider about workplace assessment and moderation being incorporated into the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itle of unit standard 25008 was changed to more accurately reflect the outco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itle of unit standard 19307 was amended to reflect a change in terms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pecial notes and elements were updated to reflect changes in processes and procedures, and to improve the clarity of the evidence requirement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widowControl/>
        <w:rPr>
          <w:rFonts w:cs="Arial"/>
        </w:rPr>
      </w:pPr>
      <w:r>
        <w:rPr/>
        <w:t xml:space="preserve">The following </w:t>
      </w:r>
      <w:r>
        <w:rPr>
          <w:rFonts w:cs="Arial"/>
        </w:rPr>
        <w:t xml:space="preserve">ElectroTechnology Industry Training Organisation </w:t>
      </w:r>
      <w:r>
        <w:rPr/>
        <w:t xml:space="preserve">qualifications are impacted by the outcome of this revision and will be updated when they are </w:t>
      </w:r>
      <w:r>
        <w:rPr>
          <w:rFonts w:cs="Arial"/>
        </w:rPr>
        <w:t>reviewed in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4"/>
        <w:gridCol w:w="3200"/>
      </w:tblGrid>
      <w:tr>
        <w:trPr>
          <w:tblHeader w:val="true"/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 and Referenc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  <w:lang w:val="en-US"/>
              </w:rPr>
              <w:t>National Certificate in Offender Management (Level 3) [Ref: 0678]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307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  <w:lang w:val="en-US"/>
              </w:rPr>
              <w:t>National Certificate in Offender Management (Level 5) [Ref: 0975]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00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Law and Security &gt; Offender Management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1683"/>
        <w:gridCol w:w="5404"/>
        <w:gridCol w:w="850"/>
        <w:gridCol w:w="992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3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soner Management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age prisoner sentence plans in accordance with the sentence planning and management proc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Manage prisoner offender plans in accordance with the offender management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son Safety and Security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 and coordinate emergency responses in a pris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lan, coordinate, test, and report emergency responses in a pri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8"/>
      </w:rPr>
      <w:tab/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lang w:val="en-NZ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10:00Z</dcterms:created>
  <dc:creator/>
  <dc:description/>
  <cp:keywords/>
  <dc:language>en-US</dc:language>
  <cp:lastModifiedBy>tmp</cp:lastModifiedBy>
  <cp:lastPrinted>2010-03-17T10:50:00Z</cp:lastPrinted>
  <dcterms:modified xsi:type="dcterms:W3CDTF">2010-04-06T22:48:00Z</dcterms:modified>
  <cp:revision>14</cp:revision>
  <dc:subject/>
  <dc:title>Revision and Rollover of Offender Management unit standards 19307 and 25008</dc:title>
</cp:coreProperties>
</file>