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Change to expiry date for </w:t>
      </w:r>
      <w:r>
        <w:rPr>
          <w:rFonts w:cs="Arial"/>
          <w:b/>
          <w:i/>
          <w:szCs w:val="24"/>
        </w:rPr>
        <w:t>Food and Beverage Service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od and Beverage Serv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4428, 14449-1445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Hospitality Standards Institute has extended the expiry date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New Expiry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se unit standards have had their expiry dates extended in line with the last date for assessments to take place for the </w:t>
      </w:r>
      <w:r>
        <w:rPr>
          <w:rFonts w:cs="Arial"/>
          <w:color w:val="000000"/>
        </w:rPr>
        <w:t>National Certificate in Hospitality (Specialist Food and Beverage Service) (Level 4) with strands in Advanced Food Service, Advanced Beverage Service, Advanced Wine Service, and Guéridon and Silver Service</w:t>
      </w:r>
      <w:r>
        <w:rPr>
          <w:rFonts w:cs="Arial"/>
        </w:rPr>
        <w:t xml:space="preserve"> [Ref: 0915].  As this qualification has been designated expiring extending the expiry dates of the unit standards will ensure that the qualification is achievable until December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szCs w:val="24"/>
        </w:rPr>
      </w:pPr>
      <w:r>
        <w:rPr>
          <w:szCs w:val="24"/>
        </w:rPr>
        <w:t>The expiry date of the standards has been changed from 31 December 2010 to 31 December 2012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accreditatio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Accreditation and Moderation Action Plan (AMAP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keepNext w:val="true"/>
        <w:rPr>
          <w:b/>
          <w:b/>
          <w:bCs/>
        </w:rPr>
      </w:pPr>
      <w:r>
        <w:rPr>
          <w:b/>
          <w:bCs/>
        </w:rPr>
        <w:t xml:space="preserve">Summary of main changes 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The following table shows the previous and new expiry dates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/>
      </w:pPr>
      <w:r>
        <w:rPr/>
        <w:t>Service Sector&gt;Hospitality&gt;Food and Beverage Service</w:t>
      </w:r>
    </w:p>
    <w:tbl>
      <w:tblPr>
        <w:tblW w:w="1003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5"/>
        <w:gridCol w:w="4195"/>
        <w:gridCol w:w="851"/>
        <w:gridCol w:w="1041"/>
        <w:gridCol w:w="1510"/>
        <w:gridCol w:w="1418"/>
      </w:tblGrid>
      <w:tr>
        <w:trPr>
          <w:tblHeader w:val="true"/>
          <w:cantSplit w:val="true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Id</w:t>
            </w:r>
          </w:p>
        </w:tc>
        <w:tc>
          <w:tcPr>
            <w:tcW w:w="41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Titl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Level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Credit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Previous Expiry Dat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New Expiry Date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4428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Maintain bulk beer storage facilities and kegs in a licenced commercial environmen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1/12/20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1/12/2012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4449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</w:rPr>
              <w:t>Provide a carvery service in a commercial hospitality environmen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1/12/20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1/12/2012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4450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</w:rPr>
              <w:t>Provide guéridon service in a commercial hospitality environmen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1/12/20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1/12/2012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4451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</w:rPr>
              <w:t>Provide specialist guéridon food service to customers in a commercial hospitality environmen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1/12/20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31/12/2012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20:00Z</dcterms:created>
  <dc:creator/>
  <dc:description/>
  <cp:keywords/>
  <dc:language>en-US</dc:language>
  <cp:lastModifiedBy>tmp</cp:lastModifiedBy>
  <cp:lastPrinted>2010-05-19T12:14:00Z</cp:lastPrinted>
  <dcterms:modified xsi:type="dcterms:W3CDTF">2010-05-31T20:46:00Z</dcterms:modified>
  <cp:revision>10</cp:revision>
  <dc:subject/>
  <dc:title>Change to expiry date for Food and Beverage Service unit standards</dc:title>
</cp:coreProperties>
</file>