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Languag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terpreting and Transla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462-1247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QA National Qualifications Services (NQS) has completed a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report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tional Qualifications Services (NQS) identified that unit standards in domain </w:t>
      </w:r>
      <w:r>
        <w:rPr>
          <w:rFonts w:cs="Arial"/>
          <w:i/>
        </w:rPr>
        <w:t>Interpreting and Translating</w:t>
      </w:r>
      <w:r>
        <w:rPr>
          <w:rFonts w:cs="Arial"/>
          <w:color w:val="000000"/>
        </w:rPr>
        <w:t xml:space="preserve"> had no usag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 a consequence a decision was reached to expire the unit standards in the above domai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ll accredited providers were contacted by letter </w:t>
      </w:r>
      <w:r>
        <w:rPr>
          <w:rFonts w:cs="Arial"/>
          <w:szCs w:val="24"/>
        </w:rPr>
        <w:t xml:space="preserve">on 12 February 2010 </w:t>
      </w:r>
      <w:r>
        <w:rPr>
          <w:rFonts w:cs="Arial"/>
          <w:color w:val="000000"/>
        </w:rPr>
        <w:t>seeking feedback on this decision.  No objections were receiv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unit standards in this review were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omain </w:t>
      </w:r>
      <w:r>
        <w:rPr>
          <w:rFonts w:cs="Arial"/>
          <w:i/>
        </w:rPr>
        <w:t xml:space="preserve">Interpreting and Translating </w:t>
      </w:r>
      <w:r>
        <w:rPr>
          <w:rFonts w:cs="Arial"/>
        </w:rPr>
        <w:t>was designated expi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re are no impacts existing accreditations, </w:t>
      </w:r>
      <w:r>
        <w:rPr>
          <w:rFonts w:cs="Arial"/>
          <w:bCs/>
        </w:rPr>
        <w:t xml:space="preserve">Accreditation and Moderation Action Plan (AMAP) Ref: 0156 or any </w:t>
      </w:r>
      <w:r>
        <w:rPr>
          <w:rFonts w:cs="Arial"/>
        </w:rPr>
        <w:t>on registered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</w:rPr>
      </w:pPr>
      <w:r>
        <w:rPr>
          <w:rFonts w:cs="Arial"/>
        </w:rPr>
        <w:t>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umanities &gt; Languages &gt; Interpreting and Transla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Demonstrate knowledge of the ethics and role of the professional interpreter and/or trans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Prepare for an interpreting assig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Prepare for a translating assig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Translate written or other recorded materials from one language into another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Translate written or other recorded texts of a literary nature from one language to another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Apply management practices to the provision of interpreting and transla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from Māori to English at ceremonial occa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and translate for the media between English and New Zealand Sign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in conference se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in community se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Demonstrate knowledge of the theory and techniques of interpreting and/or transl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in court and legal se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Interpret in health care settings requiring specialised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34:00Z</dcterms:created>
  <dc:creator/>
  <dc:description/>
  <cp:keywords/>
  <dc:language>en-US</dc:language>
  <cp:lastModifiedBy>tmp</cp:lastModifiedBy>
  <cp:lastPrinted>2010-05-20T10:47:00Z</cp:lastPrinted>
  <dcterms:modified xsi:type="dcterms:W3CDTF">2010-05-31T20:48:00Z</dcterms:modified>
  <cp:revision>11</cp:revision>
  <dc:subject/>
  <dc:title>Review of Languages unit standards</dc:title>
</cp:coreProperties>
</file>