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szCs w:val="24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Rollover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Pacific Studi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cific Stud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Niue Tradition and 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313, 21315-2132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ongan Tradition and 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232, 22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(NQS) has completed the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e nine unit standards in domain </w:t>
      </w:r>
      <w:r>
        <w:rPr>
          <w:rFonts w:cs="Arial"/>
        </w:rPr>
        <w:t>Niue Tradition and Culture</w:t>
      </w:r>
      <w:r>
        <w:rPr>
          <w:rFonts w:cs="Arial"/>
          <w:szCs w:val="24"/>
        </w:rPr>
        <w:t xml:space="preserve"> were developed in 2005 and the two unit standards in domain Tongan Tradition and Culture in 2006.  There has been no usage recorded for these standard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t has been decided to roll over these standards pending a strategic needs analysis as signalled in the NZQA Pasifika strategy implementation pla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rFonts w:eastAsia="Arial"/>
        <w:sz w:val="18"/>
      </w:rPr>
      <w:t xml:space="preserve"> </w:t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05:00Z</dcterms:created>
  <dc:creator/>
  <dc:description/>
  <cp:keywords/>
  <dc:language>en-US</dc:language>
  <cp:lastModifiedBy>tmp</cp:lastModifiedBy>
  <cp:lastPrinted>2010-05-20T11:39:00Z</cp:lastPrinted>
  <dcterms:modified xsi:type="dcterms:W3CDTF">2010-05-31T20:51:00Z</dcterms:modified>
  <cp:revision>5</cp:revision>
  <dc:subject/>
  <dc:title>Rollover of Pacific Studies unit standards</dc:title>
</cp:coreProperties>
</file>