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duc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Practising Teacher Educ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cher Educ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actising Teacher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557-1256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National Qualifications Services (NQS) identified that the unit standards in domain </w:t>
      </w:r>
      <w:r>
        <w:rPr>
          <w:rFonts w:cs="Arial"/>
          <w:i/>
        </w:rPr>
        <w:t>Practising Teacher Educatio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had had no usage since they were registered in March 1998, except for unit standard 12559 for which credit had been reported onc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Issues of possible duplication among unit standards in the </w:t>
      </w:r>
      <w:r>
        <w:rPr>
          <w:rFonts w:cs="Arial"/>
          <w:i/>
          <w:color w:val="000000"/>
        </w:rPr>
        <w:t>Practising Teacher Education</w:t>
      </w:r>
      <w:r>
        <w:rPr>
          <w:rFonts w:cs="Arial"/>
          <w:color w:val="000000"/>
        </w:rPr>
        <w:t xml:space="preserve"> domain and the </w:t>
      </w:r>
      <w:r>
        <w:rPr>
          <w:rFonts w:cs="Arial"/>
          <w:i/>
          <w:color w:val="000000"/>
        </w:rPr>
        <w:t>Teaching</w:t>
      </w:r>
      <w:r>
        <w:rPr>
          <w:rFonts w:cs="Arial"/>
          <w:color w:val="000000"/>
        </w:rPr>
        <w:t xml:space="preserve"> domain were identified during the review of the </w:t>
      </w:r>
      <w:r>
        <w:rPr>
          <w:rFonts w:cs="Arial"/>
          <w:i/>
          <w:color w:val="000000"/>
        </w:rPr>
        <w:t xml:space="preserve">Teaching </w:t>
      </w:r>
      <w:r>
        <w:rPr>
          <w:rFonts w:cs="Arial"/>
          <w:color w:val="000000"/>
        </w:rPr>
        <w:t>standards undertaken in 200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As a consequence it was decided that the unit standards listed above should be designated expiring and not be replac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All accredited providers were contacted by letter seeking feedback on this decision.  No objections were recei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unit standards in this review were designated expiring and will not be repla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domain </w:t>
      </w:r>
      <w:r>
        <w:rPr>
          <w:rFonts w:cs="Arial"/>
          <w:i/>
        </w:rPr>
        <w:t xml:space="preserve">Practising Teacher Education </w:t>
      </w:r>
      <w:r>
        <w:rPr>
          <w:rFonts w:cs="Arial"/>
        </w:rPr>
        <w:t>was designated expiring (Lapsing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2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credited providers can continue to assess against these unit standard up until December 2012.  No new accreditation applications will be considered for the expiring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on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Cs/>
        </w:rPr>
        <w:t>All changes are in</w:t>
      </w:r>
      <w:r>
        <w:rPr>
          <w:b/>
          <w:bCs/>
        </w:rPr>
        <w:t xml:space="preserve"> bold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Education &gt; Teacher Education &gt; Practising Teacher Educ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12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Integrate professional knowledge into planning for learning and teaching as a practising t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125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Establish and sustain a learning environment as a practising t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125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Implement the curriculum in a specific learning environment as a practising t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12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Support student learning through the management of assessment as a practising t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12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velop and sustain professional relationships as a practising t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1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Work within school-wide organisation as a practising t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6:00Z</dcterms:created>
  <dc:creator/>
  <dc:description/>
  <cp:keywords/>
  <dc:language>en-US</dc:language>
  <cp:lastModifiedBy>tmp</cp:lastModifiedBy>
  <cp:lastPrinted>2010-05-20T09:39:00Z</cp:lastPrinted>
  <dcterms:modified xsi:type="dcterms:W3CDTF">2010-05-31T20:52:00Z</dcterms:modified>
  <cp:revision>9</cp:revision>
  <dc:subject/>
  <dc:title>Review of Practising Teacher Education unit standards</dc:title>
</cp:coreProperties>
</file>