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ew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Public Sector Core Skills</w:t>
      </w:r>
      <w:r>
        <w:rPr>
          <w:rFonts w:cs="Arial"/>
          <w:b/>
          <w:szCs w:val="24"/>
        </w:rPr>
        <w:t xml:space="preserve"> unit standards 23268-23271 and 2544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ublic Sector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268-23271, 254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Learning State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arning State has reviewed the above unit standards in response to stakeholder feedback regarding their fitness fo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panel, consisting of Statistics New Zealand staff and tertiary education providers, found that the unit standards required updating to ensure they were achievable and fit fo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itles have been updated to better reflect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lements and purpose statements have been updated to better reflect content and intended assessment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23268, 23270 and 23271 have had the level increased from 4 to 5 to better reflect required outcomes as recommended by the pan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recommendation of 14 credits at level 1 from the Mathematics domain or equivalent knowledge has been included in all standards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Accreditation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reditation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Busi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268, 23270, 232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</w:tbl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/>
        <w:t xml:space="preserve">The following Learning State qualifications are impacted by the outcome of this review and will be updated when they are </w:t>
      </w:r>
      <w:r>
        <w:rPr>
          <w:rFonts w:cs="Arial"/>
        </w:rPr>
        <w:t xml:space="preserve">reviewed in 2010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8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ublic Sector Services (Official Statistics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3268</w:t>
            </w:r>
            <w:r>
              <w:rPr>
                <w:rFonts w:cs="Arial"/>
                <w:color w:val="000000"/>
                <w:szCs w:val="24"/>
              </w:rPr>
              <w:t xml:space="preserve">, 23269, </w:t>
            </w:r>
            <w:r>
              <w:rPr>
                <w:rFonts w:cs="Arial"/>
                <w:b/>
                <w:color w:val="000000"/>
                <w:szCs w:val="24"/>
              </w:rPr>
              <w:t>23270</w:t>
            </w:r>
            <w:r>
              <w:rPr>
                <w:rFonts w:cs="Arial"/>
                <w:color w:val="000000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</w:rPr>
              <w:t>2327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Business &gt; Public Sector Services &gt; Public Sector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statistical information to form conclusions for projects in a state sector context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Interpret and draw conclusions from descriptive statistical information in a public sector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te and use statistical information to make policy recommendations in a state sector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te and use statistical information to make recommendations in a public sector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ess a sample survey and evaluate inferences in a state sector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ess data collections and make statistical inferences in a public sector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2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ethical and legal issues in the collection and use of data in a State sector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alyse the ethical and legal issues in the collection and use of data in a public sector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y out a statistical research project in a State sector contex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</w:rPr>
              <w:t>Carry out a statistical research project in a public sector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Conduct a field interview for an official statistics surv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28:00Z</dcterms:created>
  <dc:creator/>
  <dc:description/>
  <cp:keywords/>
  <dc:language>en-US</dc:language>
  <cp:lastModifiedBy>tmp</cp:lastModifiedBy>
  <cp:lastPrinted>2010-05-18T08:21:00Z</cp:lastPrinted>
  <dcterms:modified xsi:type="dcterms:W3CDTF">2010-05-31T20:52:00Z</dcterms:modified>
  <cp:revision>9</cp:revision>
  <dc:subject/>
  <dc:title>Review of Public Sector Core Skills unit standards 23268-23271 and 25440</dc:title>
</cp:coreProperties>
</file>