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rFonts w:cs="Arial"/>
          <w:b/>
          <w:bCs/>
        </w:rPr>
        <w:t>Engineering and Technology</w:t>
      </w:r>
    </w:p>
    <w:p>
      <w:pPr>
        <w:pStyle w:val="Normal"/>
        <w:rPr>
          <w:rFonts w:cs="Arial"/>
          <w:b/>
          <w:b/>
          <w:bCs/>
          <w:szCs w:val="24"/>
        </w:rPr>
      </w:pPr>
      <w:r>
        <w:rPr>
          <w:rFonts w:cs="Arial"/>
          <w:b/>
          <w:bCs/>
          <w:szCs w:val="24"/>
        </w:rPr>
      </w:r>
    </w:p>
    <w:p>
      <w:pPr>
        <w:pStyle w:val="Normal"/>
        <w:rPr>
          <w:rFonts w:cs="Arial"/>
          <w:b/>
          <w:b/>
          <w:szCs w:val="24"/>
        </w:rPr>
      </w:pPr>
      <w:r>
        <w:rPr>
          <w:rFonts w:cs="Arial"/>
          <w:b/>
        </w:rPr>
        <w:t xml:space="preserve">Review of </w:t>
      </w:r>
      <w:r>
        <w:rPr>
          <w:rFonts w:cs="Arial"/>
          <w:b/>
          <w:i/>
        </w:rPr>
        <w:t>Electricity Supply</w:t>
      </w:r>
      <w:r>
        <w:rPr>
          <w:rFonts w:cs="Arial"/>
          <w:b/>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ricity Suppl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Electricity Supply – Business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239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Electricity Supply – Design and Commissio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4279, 14298-14231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Electricity Supply – Distribution Network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951, 2042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Electricity Supply – Power System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039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Electricity Supply – Power System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6096, 1820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Electricity Supply – Tes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987, 1429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Electricity Supply – Utilis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4188-14190, 14194-14197, 14201-14202, 14207</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Electricity Supply Industry Training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y 2010</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se unit standards were reviewed to ensure they remained relevant to industry. However, these standards have had very little or no usage over the past five years and therefore ESITO do not believe there is any further need for them by industry.  Industry were advised of the planned expiry of these standards via the ESITO website.</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All standards were designated expiring.</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D unit standards will expire at the end of December 2012</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rPr/>
      </w:pPr>
      <w:r>
        <w:rPr>
          <w:rFonts w:cs="Arial"/>
          <w:b/>
          <w:bCs/>
        </w:rPr>
        <w:t xml:space="preserve">Impacts on existing accreditations, Accreditation and Moderation Action Plan (AMAP), and </w:t>
      </w:r>
      <w:r>
        <w:rPr>
          <w:rFonts w:cs="Arial"/>
          <w:b/>
        </w:rPr>
        <w:t>registered qualifications</w:t>
      </w:r>
    </w:p>
    <w:p>
      <w:pPr>
        <w:pStyle w:val="Normal"/>
        <w:keepNext w:val="true"/>
        <w:rPr>
          <w:rFonts w:cs="Arial"/>
          <w:b/>
          <w:b/>
        </w:rPr>
      </w:pPr>
      <w:r>
        <w:rPr>
          <w:rFonts w:cs="Arial"/>
          <w:b/>
        </w:rPr>
      </w:r>
    </w:p>
    <w:p>
      <w:pPr>
        <w:pStyle w:val="Normal"/>
        <w:rPr>
          <w:rFonts w:cs="Arial"/>
          <w:bCs/>
        </w:rPr>
      </w:pPr>
      <w:r>
        <w:rPr>
          <w:rFonts w:cs="Arial"/>
          <w:bCs/>
        </w:rPr>
        <w:t>None.</w:t>
      </w:r>
    </w:p>
    <w:p>
      <w:pPr>
        <w:pStyle w:val="Normal"/>
        <w:rPr>
          <w:rFonts w:cs="Arial"/>
          <w:bCs/>
        </w:rPr>
      </w:pPr>
      <w:r>
        <w:rPr>
          <w:rFonts w:cs="Arial"/>
          <w:bCs/>
        </w:rPr>
      </w:r>
    </w:p>
    <w:p>
      <w:pPr>
        <w:pStyle w:val="Normal"/>
        <w:keepNext w:val="true"/>
        <w:keepLines/>
        <w:rPr>
          <w:rFonts w:cs="Arial"/>
        </w:rPr>
      </w:pPr>
      <w:r>
        <w:rPr>
          <w:b/>
          <w:bCs/>
        </w:rPr>
        <w:t>Detailed list of unit standards – classification, title, level, and credits</w:t>
      </w:r>
    </w:p>
    <w:p>
      <w:pPr>
        <w:pStyle w:val="Normal"/>
        <w:keepNext w:val="true"/>
        <w:keepLines/>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Engineering and Technology &gt; Electricity Supply &gt; Electricity Supply – Business Servic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23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szCs w:val="24"/>
              </w:rPr>
              <w:t>Manage operational and or maintenance contracts in an electricity suppl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rPr>
          <w:rFonts w:cs="Arial"/>
        </w:rPr>
      </w:pPr>
      <w:r>
        <w:rPr>
          <w:rFonts w:cs="Arial"/>
        </w:rPr>
      </w:r>
    </w:p>
    <w:p>
      <w:pPr>
        <w:pStyle w:val="Normal"/>
        <w:keepNext w:val="true"/>
        <w:keepLines/>
        <w:widowControl/>
        <w:rPr/>
      </w:pPr>
      <w:r>
        <w:rPr/>
        <w:t>Engineering and Technology &gt; Electricity Supply &gt; Electricity Supply – Design and Commission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42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szCs w:val="24"/>
              </w:rPr>
              <w:t>Commission power system equipment from 'end to e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42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szCs w:val="24"/>
              </w:rPr>
              <w:t>Identify need and develop plans for power network reinforc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42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szCs w:val="24"/>
              </w:rPr>
              <w:t>Design power network substation electrical arrangement up to 72.5k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43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szCs w:val="24"/>
              </w:rPr>
              <w:t>Design physical layout for substations up to 72.5k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43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szCs w:val="24"/>
              </w:rPr>
              <w:t>Design electrical protection system for power network substation up to 72.5k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43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szCs w:val="24"/>
              </w:rPr>
              <w:t>Design power network supervisory control and data acquisition (SCADA)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43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szCs w:val="24"/>
              </w:rPr>
              <w:t>Prepare civil and structural design specification documents for subst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43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szCs w:val="24"/>
              </w:rPr>
              <w:t>Design earthing systems for substations up to 72.5k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43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szCs w:val="24"/>
              </w:rPr>
              <w:t>Apply seismic design criteria to substation equipment and structural desig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43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szCs w:val="24"/>
              </w:rPr>
              <w:t>Design voltage regulation system for power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43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szCs w:val="24"/>
              </w:rPr>
              <w:t>Design load control systems for power systems up to 72.5k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43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szCs w:val="24"/>
              </w:rPr>
              <w:t>Design power line installation up to 72.5k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43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szCs w:val="24"/>
              </w:rPr>
              <w:t>Conduct a line location route survey up to 72.5k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43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szCs w:val="24"/>
              </w:rPr>
              <w:t>Prepare civil and structural design specification documents for line and cable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43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szCs w:val="24"/>
              </w:rPr>
              <w:t>Design line and cable earthing and insulation coordination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43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szCs w:val="24"/>
              </w:rPr>
              <w:t>Design power cable installation up to 72.5k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43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szCs w:val="24"/>
              </w:rPr>
              <w:t>Design metering systems for power systems up to 72.5k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keepNext w:val="true"/>
        <w:keepLines/>
        <w:widowControl/>
        <w:rPr/>
      </w:pPr>
      <w:r>
        <w:rPr/>
        <w:t>Engineering and Technology &gt; Electricity Supply &gt; Electricity Supply – Distribution Network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99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szCs w:val="24"/>
              </w:rPr>
              <w:t>Demonstrate knowledge of the construction of LV and HV power cables and preparation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4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street lighting systems and componen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keepNext w:val="true"/>
        <w:keepLines/>
        <w:widowControl/>
        <w:rPr/>
      </w:pPr>
      <w:r>
        <w:rPr/>
        <w:t>Engineering and Technology &gt; Electricity Supply &gt; Electricity Supply – Power System Maintenan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03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szCs w:val="24"/>
              </w:rPr>
              <w:t>Service compressed air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keepNext w:val="true"/>
        <w:keepLines/>
        <w:widowControl/>
        <w:rPr/>
      </w:pPr>
      <w:r>
        <w:rPr/>
        <w:t>Engineering and Technology &gt; Electricity Supply &gt; Electricity Supply – Power System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60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szCs w:val="24"/>
              </w:rPr>
              <w:t>Demonstrate knowledge of the control and protection systems of the New Zealand HVDC transmis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82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szCs w:val="24"/>
              </w:rPr>
              <w:t>Monitor and operate electricity supply site security alarm and sensor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keepNext w:val="true"/>
        <w:keepLines/>
        <w:widowControl/>
        <w:rPr/>
      </w:pPr>
      <w:r>
        <w:rPr/>
        <w:t>Engineering and Technology &gt; Electricity Supply &gt; Electricity Supply – Test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69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szCs w:val="24"/>
              </w:rPr>
              <w:t>Test and calibrate excitation systems for ac synchronous generators of 100kVA and abov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42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szCs w:val="24"/>
              </w:rPr>
              <w:t>Join, terminate, test and commission specialist communication cables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keepNext w:val="true"/>
        <w:keepLines/>
        <w:widowControl/>
        <w:rPr/>
      </w:pPr>
      <w:r>
        <w:rPr/>
        <w:t>Engineering and Technology &gt; Electricity Supply &gt; Electricity Supply – Utilis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41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szCs w:val="24"/>
              </w:rPr>
              <w:t>Assess domestic customer energy utilisation nee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41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szCs w:val="24"/>
              </w:rPr>
              <w:t>Assess commercial customer energy utilisation nee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41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szCs w:val="24"/>
              </w:rPr>
              <w:t>Assess industrial customer energy utilisation nee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41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szCs w:val="24"/>
              </w:rPr>
              <w:t>Provide domestic lighting energy utilisation solu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41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szCs w:val="24"/>
              </w:rPr>
              <w:t>Provide domestic heating energy utilisation solu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41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szCs w:val="24"/>
              </w:rPr>
              <w:t>Provide domestic energy control and metering of utilisation solu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41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szCs w:val="24"/>
              </w:rPr>
              <w:t>Provide domestic atmosphere conditioning energy utilisation solu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42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szCs w:val="24"/>
              </w:rPr>
              <w:t>Provide commercial and institutional lighting energy utilisation solu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42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szCs w:val="24"/>
              </w:rPr>
              <w:t>Provide commercial and institutional heating energy utilisation solu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42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szCs w:val="24"/>
              </w:rPr>
              <w:t>Prepare project brief for energy utilisation in-depth stud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lang w:val="en-U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4:04:00Z</dcterms:created>
  <dc:creator/>
  <dc:description/>
  <cp:keywords/>
  <dc:language>en-US</dc:language>
  <cp:lastModifiedBy>tmp</cp:lastModifiedBy>
  <cp:lastPrinted>2010-05-13T08:29:00Z</cp:lastPrinted>
  <dcterms:modified xsi:type="dcterms:W3CDTF">2010-05-31T21:07:00Z</dcterms:modified>
  <cp:revision>7</cp:revision>
  <dc:subject/>
  <dc:title>Review of Electricity Supply unit standards</dc:title>
</cp:coreProperties>
</file>