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English for Speakers of Other Languages </w:t>
      </w:r>
      <w:r>
        <w:rPr>
          <w:rFonts w:cs="Arial"/>
          <w:b/>
        </w:rPr>
        <w:t>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lish for Speakers of Other Languages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1281-1283, 1287, 1289, 2967</w:t>
              <w:noBreakHyphen/>
              <w:t>2969, 2974, 2975, 2980, 2981, 2985, 2986, 3473, 3477, 3481, 3482, 15006, 15007, 15009, 15010, 15012, 15013, 15015-15018, 17139-17144, 17358-17364, 17366, 17368, 17370-1737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cs="Arial"/>
        </w:rPr>
      </w:pPr>
      <w:r>
        <w:rPr>
          <w:rFonts w:cs="Arial"/>
        </w:rPr>
        <w:t>NZQA National Qualifications Services (N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se level 1, 2, 3, 5, and 6 unit standards were reviewed as part of the NZQA National Qualifications scheduled review cycle.  The existing level 4 unit standards have not been included in this review as they were reviewed alongside the new level 4 ESOL academic standard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uring 2008, an expert panel comprising representatives of universities, secondary schools, private training establishment, TESOLANZ (Teachers of English to Speakers of Other Languages Aotearoa New Zealand – the national association for teachers and tutors of ESOL), and national moderators met to review these unit standard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reful consideration was given to ensuring that the unit standards meet the range of needs, as much as possible, of secondary school students and adult stud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reviewed unit standards were then sent out for wider consultation to: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ESOL practitioners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providers that had recorded credit against these unit standards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other stakeholders who had expressed an interest in being part of the consultation proc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/>
        <w:t>All feedback received was considered by the review panel and has informed the new vers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Changes to titles and purpose statements were made to more clearly reflect the intended outcomes.  The phrase ‘using ESOL’ was replaced by ‘(ESOL)’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hanges to elements, performance criteria, and range statements were made for clarity and consistency across levels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rPr/>
      </w:pPr>
      <w:r>
        <w:rPr>
          <w:rFonts w:cs="Arial"/>
          <w:szCs w:val="24"/>
        </w:rPr>
        <w:t>Additional specifications were included in the special notes about text requirements, dictionary use, accuracy and pronunciation, tutor assistance, and assessment conditions.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References to New Zealand school curriculum levels were removed because these unit standards are for both secondary and tertiary use.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The credits were reduced for standards 1282, 1283, 1287, 1289, 2968, 2969, 2974, 2975, 2980, 2981, 2985, 2986, 3477, 15006, 15007, 15009, 15010, 17139, 17142, 17143, 17358</w:t>
        <w:noBreakHyphen/>
        <w:t>17364, 17366, and 17368 to better reflect the time required for learning and assessment.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The levels of standards 3482, 17143, and 17371 were decreased.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These unit standards were designated expiring for the following reas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7" w:leader="none"/>
        </w:tabs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Standards 2967 and 3473 were at pre-foundation level and did not lend themselves to English-medium assess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7" w:leader="none"/>
        </w:tabs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Standard 3481 duplicated unit standard 348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7" w:leader="none"/>
        </w:tabs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The outcomes recognised by standard 17141 (telephone skills) were included in standard 1714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7" w:leader="none"/>
        </w:tabs>
        <w:ind w:left="714" w:hanging="357"/>
        <w:rPr/>
      </w:pPr>
      <w:r>
        <w:rPr>
          <w:rFonts w:cs="Arial"/>
          <w:szCs w:val="24"/>
        </w:rPr>
        <w:t>All level 5 and 6 unit standards were expired due to lack of u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outlineLvl w:val="0"/>
        <w:rPr>
          <w:rFonts w:cs="Arial"/>
          <w:iCs/>
        </w:rPr>
      </w:pPr>
      <w:r>
        <w:rPr>
          <w:rFonts w:cs="Arial"/>
          <w:b/>
          <w:iCs/>
        </w:rPr>
        <w:t>Unit standards categorised as category D expire at the end of December 2014</w:t>
      </w:r>
    </w:p>
    <w:p>
      <w:pPr>
        <w:pStyle w:val="Footer"/>
        <w:tabs>
          <w:tab w:val="clear" w:pos="4819"/>
          <w:tab w:val="clear" w:pos="9071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mpact on existing provider accreditation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szCs w:val="24"/>
        </w:rPr>
        <w:t>Non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The following NZQA National Qualifications Services qualification is impacted by the outcome of this review and will be reviewed in 2009.  Standards that affect this qualification are in bol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4"/>
        <w:gridCol w:w="3200"/>
      </w:tblGrid>
      <w:tr>
        <w:trPr>
          <w:tblHeader w:val="true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Qualification Title and Referenc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ional Certificate in Employment Skills [Ref: 0231]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Cs w:val="24"/>
              </w:rPr>
              <w:t>17142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b/>
                <w:szCs w:val="24"/>
              </w:rPr>
              <w:t>17362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b/>
                <w:szCs w:val="24"/>
              </w:rPr>
              <w:t>17363</w:t>
            </w:r>
            <w:r>
              <w:rPr>
                <w:rFonts w:cs="Arial"/>
                <w:szCs w:val="24"/>
              </w:rPr>
              <w:t>, 17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Review Categories and changes to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5"/>
        <w:gridCol w:w="4927"/>
      </w:tblGrid>
      <w:tr>
        <w:trPr/>
        <w:tc>
          <w:tcPr>
            <w:tcW w:w="492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y to review category</w:t>
            </w:r>
          </w:p>
        </w:tc>
        <w:tc>
          <w:tcPr>
            <w:tcW w:w="49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>Subfield</w:t>
        <w:tab/>
        <w:t>Languages</w:t>
      </w:r>
    </w:p>
    <w:p>
      <w:pPr>
        <w:pStyle w:val="Normal"/>
        <w:keepNext w:val="true"/>
        <w:rPr/>
      </w:pPr>
      <w:r>
        <w:rPr/>
        <w:t>Domain</w:t>
        <w:tab/>
        <w:t>English for Speakers of Other Languages</w:t>
      </w:r>
    </w:p>
    <w:tbl>
      <w:tblPr>
        <w:tblW w:w="988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Begin to communicate orally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Begin to communicate orally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mplete practical transactions using a small number of learnt language patterns, using ESO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  <w:lang w:val="en-GB" w:eastAsia="en-GB"/>
              </w:rPr>
              <w:t>Complete simple, practical transactions using learnt language pattern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mplete practical transactions using learnt language pattern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Complete practical transactions using learnt language patterns in familiar con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Talk about self in an interview using learnt language pattern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Talk about self in an interview using learnt language pattern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Participate in a conversation using a small number of learnt language patterns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Participate in a group conversation using simple learnt language pattern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9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Begin to read, using ES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9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ad with assistance simple accounts of life experiences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ad simple recounts of life experience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9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Begin to read independently narrative texts in familiar context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Read recounts in familiar con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9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ad with assistance simple texts to obtain practical information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ad simple texts to obtain practical information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9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Begin to read independently texts to obtain practical information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Read texts to obtain practical information in familiar con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9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ad with assistance simple texts giving instruction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Read simple texts giving instruction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9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Begin to read independently texts giving instruction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Read texts giving instructions in familiar con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9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ad with assistance simple texts to gain knowledge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Read simple information 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9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Begin to read independently texts to gain knowledge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Read information texts in familiar con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4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Begin to write with assistance, using ES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4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Write recounts on familiar topic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Write recounts on familiar topic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4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mplete simple predictable forms, using ES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4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mplete simple form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Complete forms in familiar con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50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Understand simple spoken information and instructions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derstand simple spoken information and instruction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50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Understand spoken information and instructions in a range of familiar context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Understand spoken information and instructions in familiar con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50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Understand spoken information in a range of context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Understand spoken information in different con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5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Understand spoken instructions in a range of context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Understand spoken instructions in different con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50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</w:rPr>
              <w:t>Understand extended complex speech in a specified context using English as a Second Langu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50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</w:rPr>
              <w:t>Distinguish viewpoints in extended complex speech using English as a Second Langu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50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</w:rPr>
              <w:t>Express extended complex information and ideas using English as a Second Langu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50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</w:rPr>
              <w:t>Participate in a group discussion on a specified topic using English as a Second Langu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50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</w:rPr>
              <w:t>Present a spoken argument using English as a Second Langu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50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</w:rPr>
              <w:t>Write extended text to present information to specified audiences using English as a Second Langu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1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Write with assistance simple descriptions on familiar topics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rite simple description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mplete problematic spoken exchanges to obtain goods and services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plete spoken exchanges to obtain information, goods and service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1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Obtain information through telephone inquiries, using ES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1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Participate in conversation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Participate in a discussion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1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Complete complex forms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Complete complex form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1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Write information texts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rite information 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Talk about self and family using a small number of learnt language patterns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alk about self and family using simple learnt language pattern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Talk about self in a formal interview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Talk about self in a formal interview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Participate in a conversation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Participate in a conversation in a familiar context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ad independently narrative text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Read recoun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ad independently texts giving instruction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Read texts giving instruction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ad independently information text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Read information 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Read independently persuasive texts about familiar issue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Read persuasive tex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Write with assistance simple recounts of personal experiences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rite simple recounts of personal experiences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Write simple information texts on familiar topics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rite information texts on familiar topic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Write expressing a viewpoint, using ESO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Write expressing a viewpoint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Write formal letter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Write formal letter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4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73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Write recounts, using ESOL</w:t>
            </w:r>
          </w:p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szCs w:val="24"/>
              </w:rPr>
              <w:t>Write recounts (ES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74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3:00Z</dcterms:created>
  <dc:creator/>
  <dc:description/>
  <cp:keywords/>
  <dc:language>en-US</dc:language>
  <cp:lastModifiedBy>tmp</cp:lastModifiedBy>
  <cp:lastPrinted>2010-05-21T07:40:00Z</cp:lastPrinted>
  <dcterms:modified xsi:type="dcterms:W3CDTF">2010-05-31T21:10:00Z</dcterms:modified>
  <cp:revision>7</cp:revision>
  <dc:subject/>
  <dc:title>Review of English for Speakers of Other Languages unit standards</dc:title>
</cp:coreProperties>
</file>