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</w:r>
      <w:r>
        <w:rPr>
          <w:b/>
        </w:rPr>
        <w:t>MĀOR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b/>
          <w:i/>
          <w:iCs/>
        </w:rPr>
        <w:t>Te Ara Tauira Whakairo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unit standards 19463-1946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Cs/>
              </w:rPr>
              <w:t>Whakairo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/>
            </w:pPr>
            <w:r>
              <w:rPr/>
              <w:t>Te Ara Tauira Whakairo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463-1946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Māori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0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NZQA Māori Qualification Services has completed the review of Te Ara Tauira Whakairo standards that began in 20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Whakaruruhau membership at meetings held in May and October 2009 comprised past and current assessors of the standards in the secondary and tertiary sectors, iwi representatives, and tohunga whakair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2006, the Whakaruruhau split three of the four existing Te Ara Tauira standards into four separate standards at each level.  The rationale for splitting the standards was so tha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Students could be assessed throughout the year rather than in a single end of the year assessment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tudents would have the option to re-sit assessments if required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eachers and students could track their progress throughout the yea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It allowed a seamless transition into other domains of whakair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andard 19463 was replaced by 23005, 23006, 23007, and 23008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andard 19464 was replaced by 23009, 23010, 23011, and 23012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andard 19465 was replaced by 23013, 23014, 23015, and 2301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tandard 19466 was designated expir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Each Level 1 and two standard was assigned 5 credi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Level 3 standards were assigned 6 credits each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/>
          <w:i/>
        </w:rPr>
      </w:pPr>
      <w:r>
        <w:rPr>
          <w:rFonts w:cs="Arial"/>
          <w:b/>
          <w:iCs/>
        </w:rPr>
        <w:t>Unit standards categorised as category C or D expire at the end of December 2012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provider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MAP 0082 was updated to include specific industry requirements – see separate report (also published in May 2010)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existing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/>
        <w:t xml:space="preserve">The following MQS qualification is impacted by the outcome of this review and is currently being reviewed.  </w:t>
      </w:r>
      <w:r>
        <w:rPr>
          <w:rFonts w:cs="Arial"/>
        </w:rPr>
        <w:t xml:space="preserve">The standard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is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1"/>
        <w:gridCol w:w="2633"/>
      </w:tblGrid>
      <w:tr>
        <w:trPr>
          <w:tblHeader w:val="true"/>
          <w:cantSplit w:val="true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Qualification Title and Referenc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hakairo (Tūturu) (Level 4) with optional strands in Aho Tuatahi, and Aho Tuarua [Ref: 0521]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9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Summary of main changes to standards’ Ids, classification, titles, levels, and credits</w:t>
      </w:r>
    </w:p>
    <w:p>
      <w:pPr>
        <w:pStyle w:val="TextBody"/>
        <w:keepNext w:val="true"/>
        <w:rPr>
          <w:rFonts w:cs="Arial"/>
          <w:b/>
          <w:b/>
          <w:i w:val="false"/>
          <w:i w:val="false"/>
          <w:iCs w:val="false"/>
          <w:sz w:val="24"/>
        </w:rPr>
      </w:pPr>
      <w:r>
        <w:rPr>
          <w:rFonts w:cs="Arial"/>
          <w:b/>
          <w:i w:val="false"/>
          <w:iCs w:val="false"/>
          <w:sz w:val="24"/>
        </w:rPr>
      </w:r>
    </w:p>
    <w:p>
      <w:pPr>
        <w:pStyle w:val="Normal"/>
        <w:keepNext w:val="true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3969" w:leader="none"/>
          <w:tab w:val="left" w:pos="7655" w:leader="none"/>
          <w:tab w:val="left" w:pos="8505" w:leader="none"/>
        </w:tabs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5"/>
        <w:gridCol w:w="4927"/>
      </w:tblGrid>
      <w:tr>
        <w:trPr/>
        <w:tc>
          <w:tcPr>
            <w:tcW w:w="492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Key to review category</w:t>
            </w:r>
          </w:p>
        </w:tc>
        <w:tc>
          <w:tcPr>
            <w:tcW w:w="49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4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/>
        <w:t>Subfield</w:t>
        <w:tab/>
      </w:r>
      <w:r>
        <w:rPr>
          <w:bCs/>
        </w:rPr>
        <w:t>Whakairo</w:t>
      </w:r>
    </w:p>
    <w:p>
      <w:pPr>
        <w:pStyle w:val="Normal"/>
        <w:keepNext w:val="true"/>
        <w:rPr/>
      </w:pPr>
      <w:r>
        <w:rPr/>
        <w:t>Domain</w:t>
        <w:tab/>
      </w:r>
      <w:r>
        <w:rPr>
          <w:bCs/>
        </w:rPr>
        <w:t>Te Ara Tauira</w:t>
      </w:r>
    </w:p>
    <w:tbl>
      <w:tblPr>
        <w:tblW w:w="988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ience whaka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arv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ow a carver shows meaning in their carv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arving designs and their mea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arved images, objects and their us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lore whaka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apply Māori art conventions, design elements and principles to explore whakair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Generate, develop and refine visual ideas in whakair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Demonstrate knowledge of whakairo production for meaning, intention, function and an artist's methodologi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12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emonstrate knowledge of function and significance to explore the value of whakairo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946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Develop whakair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2301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Apply Māori art conventions, designs and practices to develop whakair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2301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</w:rPr>
              <w:t>Develop ideas to create whakair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1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e meaning in particular whakairo situation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16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e and interpret change in particular whakairo situation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s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5:00Z</dcterms:created>
  <dc:creator/>
  <dc:description/>
  <cp:keywords/>
  <dc:language>en-US</dc:language>
  <cp:lastModifiedBy>tmp</cp:lastModifiedBy>
  <cp:lastPrinted>2010-05-25T14:53:00Z</cp:lastPrinted>
  <dcterms:modified xsi:type="dcterms:W3CDTF">2010-05-31T21:11:00Z</dcterms:modified>
  <cp:revision>11</cp:revision>
  <dc:subject/>
  <dc:title>Review of Te Ara Tauira Whakairo unit standards 19463-19466</dc:title>
</cp:coreProperties>
</file>