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Cs w:val="24"/>
        </w:rPr>
        <w:t xml:space="preserve">Rollover of Textiles </w:t>
      </w:r>
      <w:r>
        <w:rPr>
          <w:rFonts w:cs="Arial"/>
          <w:b/>
          <w:i/>
          <w:szCs w:val="24"/>
        </w:rPr>
        <w:t>Manufacture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404"/>
        <w:gridCol w:w="340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xtiles Manufactur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op Making, Semi-Worsted and Worsted Processing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3129-3136, 3138-3145, 19853, 2216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eaving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2897-2908, 8953-895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Apparel and Textile Industry Training Organisation has completed the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y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These standards have been rolled over because they were passed their planned review d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review process has started but is expected to take some time.  These standards need to be current so that the </w:t>
      </w:r>
      <w:r>
        <w:rPr/>
        <w:t>National Certificate in Textiles Manufacture (Operations) (Level 2) [Ref: 1121] and the National Certificate in Textiles Manufacture (Advanced Operations) (Level 3) with strands in Textile Processing and Textile Testing [Ref: 1122] can be u</w:t>
      </w:r>
      <w:r>
        <w:rPr>
          <w:rFonts w:cs="Arial"/>
        </w:rPr>
        <w:t>pdate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04:00Z</dcterms:created>
  <dc:creator/>
  <dc:description/>
  <cp:keywords/>
  <dc:language>en-US</dc:language>
  <cp:lastModifiedBy>tmp</cp:lastModifiedBy>
  <cp:lastPrinted>2010-05-03T09:19:00Z</cp:lastPrinted>
  <dcterms:modified xsi:type="dcterms:W3CDTF">2010-05-31T21:12:00Z</dcterms:modified>
  <cp:revision>36</cp:revision>
  <dc:subject/>
  <dc:title>Rollover of Textiles Manufacture unit standards</dc:title>
</cp:coreProperties>
</file>