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vision and Rollover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Aeronautical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</w:rPr>
        <w:t>Engineer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257"/>
        <w:gridCol w:w="278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eronautical Engineering Plann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906-20910, 2114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Aviation, Tourism and Travel Training Organisation has completed the revision and rollover of the unit standard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have been revised and rolled over to maintain their currency on the Directory of Assessment Standards (DA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have a high usage, are relevant, and are endorsed by the Civil Aviation Authority (CA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rPr/>
      </w:pPr>
      <w:r>
        <w:rPr>
          <w:rFonts w:cs="Arial"/>
          <w:szCs w:val="24"/>
          <w:lang w:eastAsia="en-GB"/>
        </w:rPr>
        <w:t xml:space="preserve">In addition the format and terminology for all the unit standards have been updated to reflect the introduction of </w:t>
      </w:r>
      <w:r>
        <w:rPr>
          <w:rFonts w:cs="Arial"/>
          <w:i/>
          <w:szCs w:val="24"/>
          <w:lang w:val="en-US"/>
        </w:rPr>
        <w:t xml:space="preserve">Quality assurance criteria for the listing of unit standards on the Directory of Assessment Standards </w:t>
      </w:r>
      <w:r>
        <w:rPr>
          <w:rFonts w:cs="Arial"/>
          <w:szCs w:val="24"/>
          <w:lang w:val="en-US"/>
        </w:rPr>
        <w:t>in August 2010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eriod of registration of the unit standards has been ext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Minor punctuation errors have been corr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Formatting of Explanatory Notes (former Special Notes) has been corrected and websites have been hyperlinked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Aeronautical Engineering &gt; Aeronautical Engineering Plann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9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CAA Rules relating to the maintenance control and certification of airc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9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e a maintenance control system for an aircraft fl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9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the role of personnel in aircraft mainte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9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aircraft Maintenance Progra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9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minimum equipment requirements for aircraft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he requirements for hiring and cross leasing aircraft in relation to CAA R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4"/>
        <w:szCs w:val="14"/>
      </w:rPr>
      <w:t xml:space="preserve">Printed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/MM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07/20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27:00Z</dcterms:created>
  <dc:creator/>
  <dc:description/>
  <cp:keywords/>
  <dc:language>en-US</dc:language>
  <cp:lastModifiedBy>tmp</cp:lastModifiedBy>
  <cp:lastPrinted>2010-11-10T14:19:00Z</cp:lastPrinted>
  <dcterms:modified xsi:type="dcterms:W3CDTF">2010-12-05T19:19:00Z</dcterms:modified>
  <cp:revision>7</cp:revision>
  <dc:subject/>
  <dc:title>Revision and Rollover of Aeronautical Engineering unit standards</dc:title>
</cp:coreProperties>
</file>