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Cook Islands Tourism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 Islands Tour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875-16878, 16880-1688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viation, Tourism and Travel Training Organisation (ATTTO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These unit standards have been revised and rolled over to maintain their currency on the Directory of Assessment Standards until they are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reflect a high usage and are relevant to tourism in the Cook Isla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e period of registration of the unit standards has been extended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Minor punctuation errors have been corrected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Explanatory notes have been updated with correct telephone numbers and some email addresses hyperlinked.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Arial"/>
          <w:szCs w:val="24"/>
          <w:lang w:val="en-GB" w:eastAsia="en-NZ"/>
        </w:rPr>
        <w:t xml:space="preserve">Explanatory note referring to Cook Islands, Ministry of Education </w:t>
      </w:r>
      <w:r>
        <w:rPr>
          <w:rFonts w:cs="Arial"/>
          <w:i/>
          <w:szCs w:val="24"/>
          <w:lang w:val="en-GB" w:eastAsia="en-NZ"/>
        </w:rPr>
        <w:t>Tourism and Hospitality Curriculum</w:t>
      </w:r>
      <w:r>
        <w:rPr>
          <w:rFonts w:cs="Arial"/>
          <w:szCs w:val="24"/>
          <w:lang w:val="en-GB" w:eastAsia="en-NZ"/>
        </w:rPr>
        <w:t xml:space="preserve"> has been removed from all standards as other references now provide the information to support the standards.</w:t>
      </w:r>
    </w:p>
    <w:p>
      <w:pPr>
        <w:pStyle w:val="Normal"/>
        <w:rPr>
          <w:rFonts w:cs="Arial"/>
          <w:bCs/>
          <w:szCs w:val="24"/>
          <w:lang w:val="en-GB" w:eastAsia="en-NZ"/>
        </w:rPr>
      </w:pPr>
      <w:r>
        <w:rPr>
          <w:rFonts w:cs="Arial"/>
          <w:bCs/>
          <w:szCs w:val="24"/>
          <w:lang w:val="en-GB" w:eastAsia="en-N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/>
        <w:t>Service Sector &gt; Tourism &gt; Cook Islands Tourism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tourism in the Cook Is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Cook Islands’ culture and history in relation to to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the environment in relation to tourism in the Cook Is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, and produce, arts and crafts for tourism in the Cook Is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the Cook Islands as a travel dest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the history of world tourism and Cook Islands to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168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emonstrate knowledge of Cook Islands and world tourism destin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</w:rPr>
            </w:pPr>
            <w:r>
              <w:rPr>
                <w:rFonts w:cs="Arial"/>
              </w:rPr>
              <w:t>168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ook Islands tourism as an economic, socio-cultural, and physical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8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Pacific Islands that compete with the Cook Islands as tourism destin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45:00Z</dcterms:created>
  <dc:creator/>
  <dc:description/>
  <cp:keywords/>
  <dc:language>en-US</dc:language>
  <cp:lastModifiedBy>tmp</cp:lastModifiedBy>
  <cp:lastPrinted>2010-11-11T10:27:00Z</cp:lastPrinted>
  <dcterms:modified xsi:type="dcterms:W3CDTF">2010-12-05T20:18:00Z</dcterms:modified>
  <cp:revision>9</cp:revision>
  <dc:subject/>
  <dc:title>Revision and Rollover of Cook Islands Tourism unit standards</dc:title>
</cp:coreProperties>
</file>