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Driver Licence Endorsements</w:t>
      </w:r>
      <w:r>
        <w:rPr>
          <w:rFonts w:cs="Arial"/>
          <w:b/>
          <w:szCs w:val="24"/>
        </w:rPr>
        <w:t xml:space="preserve"> unit standard 167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river Licence Endorsemen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ranzqual ITO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Nov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Unit standard 16718 is closely aligned to the Land Transport Rule: Dangerous Goods 2005 (the Rule).  In 2010, the New Zealand Transport Agency (NZTA) issued </w:t>
      </w:r>
      <w:r>
        <w:rPr/>
        <w:t>the Land Transport Rule: Dangerous Goods Amendment 2010</w:t>
      </w:r>
      <w:r>
        <w:rPr>
          <w:rFonts w:cs="Arial"/>
        </w:rPr>
        <w:t>.  Following this amendment an Industry Advisory Group (which included a representative from NZTA) was convened to update this unit standard to ensure consistency with the amendment.  This group also updated the unit standard to ensure consistency with industr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Outcome statements, evidence requirements, and range statements were updated for consistency with the Land Transport Rule: Dangerous Goods Amendment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The title was updated to better reflect the skills and knowledge specified in the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/>
        <w:t>Explanatory notes were upd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eferences to Land Transport New Zealand were updated to refer to the New Zealand Transport Ag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Service Sector &gt; Driving &gt; Driving Licence Endorseme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law and practice for the transport of Dangerous Goods by roa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emonstrate and apply knowledge of law and practice for the transport of Dangerous Goods by r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6:00Z</dcterms:created>
  <dc:creator/>
  <dc:description/>
  <cp:keywords/>
  <dc:language>en-US</dc:language>
  <cp:lastModifiedBy>tmp</cp:lastModifiedBy>
  <cp:lastPrinted>2010-11-17T16:30:00Z</cp:lastPrinted>
  <dcterms:modified xsi:type="dcterms:W3CDTF">2010-12-05T20:19:00Z</dcterms:modified>
  <cp:revision>11</cp:revision>
  <dc:subject/>
  <dc:title>Review of Driver Licence Endorsements unit standard 16718</dc:title>
</cp:coreProperties>
</file>