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Electronic Security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ronic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lectronic Securi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5880-5884, 5886, 5890-589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ElectroTechnology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Between 2008 and 2010, ETITO undertook extensive consultation with industry representatives, the New Zealand Security Association (NZSA), and the Security Industry Training Advisory Board (SITA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TO invited tertiary education organisations who were current providers, and also those who had delivered programs in the past.  Also the industry training advisory board [SITAB] sat on the consultation group and they also have training providers who are part of that organisation whom they would have consulted with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uring the review, consideration was given to technology and equipment advancements, industry best practice and requirements, and changes in legis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hanges were made to the explanatory notes, outcomes, and evidence requirements in unit standards 5880-5884, 5886, and 5890-5893 to better reflect the needs of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5884 was expired as no longer fit for purp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26841 replaced unit standard 58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New unit standards 26839 and 26840 were develop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itles of unit standards 5881, 5890, 5891, and 5892 were changed to better reflect their cont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Credit value for unit standard 5880 was reduced to three from four credit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and D unit standards will expire at the end of December 2013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rPr/>
      </w:pPr>
      <w:r>
        <w:rPr/>
        <w:t xml:space="preserve">The following ElectroTechnology Industry Training Organisation qualification is impacted by the outcome of this review and has also been reviewed and updated.  </w:t>
      </w:r>
      <w:r>
        <w:rPr>
          <w:rFonts w:cs="Arial"/>
        </w:rPr>
        <w:t xml:space="preserve">The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6350"/>
        <w:gridCol w:w="2156"/>
      </w:tblGrid>
      <w:tr>
        <w:trPr>
          <w:tblHeader w:val="true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0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Electronic Security (Installer) (Level 3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</w:rPr>
              <w:t>5880</w:t>
            </w:r>
            <w:r>
              <w:rPr>
                <w:rFonts w:cs="Arial"/>
              </w:rPr>
              <w:t xml:space="preserve">, 5881, </w:t>
            </w:r>
            <w:r>
              <w:rPr>
                <w:rFonts w:cs="Arial"/>
                <w:b/>
              </w:rPr>
              <w:t>588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5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Engineering and Technology &gt; Electronic Engineering &gt; Electronic Security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386"/>
        <w:gridCol w:w="992"/>
        <w:gridCol w:w="993"/>
        <w:gridCol w:w="1275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emonstrate knowledge of electronic security legislation, codes of practice, and stand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nstrate knowledge of electronic security sub-systems and ter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4"/>
              </w:rPr>
              <w:t>Demonstrate knowledge of electronic security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emonstrate knowledge of electronic security installation requirement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83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68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nect, test, and programme electronic security intruder alarm systems in a controlled environ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Cs w:val="24"/>
              </w:rPr>
              <w:t>Demonstrate knowledge of electronic security intruder, access control, CCTV, intercom systems, and equipment fun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l electronic security intercom equipment and peripheral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emonstrate customer service and communication skills in the electronic security indu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all electronic security intruder alarm control equipmen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Install electronic security intruder alarm and control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all electronic security access control equipmen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szCs w:val="24"/>
              </w:rPr>
              <w:t>Install electronic security access control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all electronic security CCTV equipmen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Install electronic security CCTV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nstall electronic security cable support systems and c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68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monstrate basic knowledge of electronic security data protocols and cab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68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monstrate fundamental knowledge of external communication concepts relevant to electronic security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8:00Z</dcterms:created>
  <dc:creator/>
  <dc:description/>
  <cp:keywords/>
  <dc:language>en-US</dc:language>
  <cp:lastModifiedBy>tmp</cp:lastModifiedBy>
  <cp:lastPrinted>2010-11-25T12:42:00Z</cp:lastPrinted>
  <dcterms:modified xsi:type="dcterms:W3CDTF">2010-12-05T20:20:00Z</dcterms:modified>
  <cp:revision>7</cp:revision>
  <dc:subject/>
  <dc:title>Review of Electronic Security unit standards</dc:title>
</cp:coreProperties>
</file>