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Forestry</w:t>
      </w:r>
      <w:r>
        <w:rPr>
          <w:rFonts w:cs="Arial"/>
          <w:b/>
          <w:szCs w:val="24"/>
        </w:rPr>
        <w:t xml:space="preserve"> unit standards 43, </w:t>
      </w:r>
      <w:r>
        <w:rPr>
          <w:rFonts w:cs="Arial"/>
          <w:b/>
        </w:rPr>
        <w:t>6917 and</w:t>
      </w:r>
      <w:r>
        <w:rPr>
          <w:rFonts w:cs="Arial"/>
        </w:rPr>
        <w:t xml:space="preserve"> </w:t>
      </w:r>
      <w:r>
        <w:rPr>
          <w:rFonts w:cs="Arial"/>
          <w:b/>
          <w:szCs w:val="24"/>
        </w:rPr>
        <w:t>23411</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322"/>
        <w:gridCol w:w="3659"/>
        <w:gridCol w:w="3657"/>
      </w:tblGrid>
      <w:tr>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6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ry</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rest Operation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3, 2341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on Commercial Forestry Skills</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1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Forest Industries Training and Education Council (FITE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eedback recorded over 2010 from worksites, providers, assessors and moderators led to the review of these unit standards.  The review also addressed the need to clearly distinguish between unit standards 23411, intended for commercial forestry use, and 6917, intended to be an entry level standard for use in multiple industries.  FITEC has investigated all feedback and consulted with internal and external industry subject matter experts and accredited providers on proposed changes.  All proposed changes have been endorsed by these stakehold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s have been amended in each unit standard to clarify meaning, improve relevance and assessability, and ensure consistency of assessment.</w:t>
      </w:r>
    </w:p>
    <w:p>
      <w:pPr>
        <w:pStyle w:val="Normal"/>
        <w:numPr>
          <w:ilvl w:val="0"/>
          <w:numId w:val="2"/>
        </w:numPr>
        <w:tabs>
          <w:tab w:val="clear" w:pos="720"/>
          <w:tab w:val="left" w:pos="285" w:leader="none"/>
          <w:tab w:val="left" w:pos="1843" w:leader="none"/>
        </w:tabs>
        <w:ind w:left="285" w:hanging="285"/>
        <w:rPr>
          <w:rFonts w:cs="Arial"/>
        </w:rPr>
      </w:pPr>
      <w:r>
        <w:rPr/>
        <w:t>The titles of unit standards 23411 and 6917 have been changed to reflect skills covered.</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unit standard 6917 has decreased from 3 to 2 and the credit value has increased from 5 to 8.  The increase in credit value is to better reflect the amount of learning required for candidates with no prior skills or knowledge in chainsaw use to become fully competent.</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pPr>
      <w:r>
        <w:rPr/>
        <w:t xml:space="preserve">The following FITEC qualifications are impacted by the outcomes of this review and will be updated when they are </w:t>
      </w:r>
      <w:r>
        <w:rPr>
          <w:rFonts w:cs="Arial"/>
        </w:rPr>
        <w:t xml:space="preserve">revised or reviewed in 2010 or 2011.  The standard that generated the status </w:t>
      </w:r>
      <w:r>
        <w:rPr>
          <w:rFonts w:cs="Arial"/>
          <w:i/>
        </w:rPr>
        <w:t>Affected</w:t>
      </w:r>
      <w:r>
        <w:rPr>
          <w:rFonts w:cs="Arial"/>
        </w:rPr>
        <w:t xml:space="preserve"> is listed in </w:t>
      </w:r>
      <w:r>
        <w:rPr>
          <w:rFonts w:cs="Arial"/>
          <w:b/>
        </w:rPr>
        <w:t>bold</w:t>
      </w:r>
      <w:r>
        <w:rPr>
          <w:rFonts w:cs="Arial"/>
        </w:rPr>
        <w:t>.</w:t>
      </w:r>
    </w:p>
    <w:p>
      <w:pPr>
        <w:pStyle w:val="Normal"/>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90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color w:val="000000"/>
                <w:szCs w:val="24"/>
              </w:rPr>
            </w:pPr>
            <w:r>
              <w:rPr>
                <w:rFonts w:cs="Arial"/>
                <w:color w:val="000000"/>
                <w:szCs w:val="24"/>
              </w:rPr>
              <w:t>National Certificate in Forest Produce Inspecti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691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090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color w:val="000000"/>
                <w:szCs w:val="24"/>
              </w:rPr>
            </w:pPr>
            <w:r>
              <w:rPr>
                <w:rFonts w:cs="Arial"/>
                <w:color w:val="000000"/>
                <w:szCs w:val="24"/>
              </w:rPr>
              <w:t>National Certificate in Forest Health Surveillance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691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0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color w:val="000000"/>
                <w:szCs w:val="24"/>
              </w:rPr>
            </w:pPr>
            <w:r>
              <w:rPr>
                <w:rFonts w:cs="Arial"/>
                <w:color w:val="000000"/>
                <w:szCs w:val="24"/>
              </w:rPr>
              <w:t>National Certificate in Wood Manufacturing - Generic Skills (Workplace Safety and Operation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691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30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color w:val="000000"/>
                <w:szCs w:val="24"/>
              </w:rPr>
            </w:pPr>
            <w:r>
              <w:rPr>
                <w:rFonts w:cs="Arial"/>
                <w:color w:val="000000"/>
                <w:szCs w:val="24"/>
              </w:rPr>
              <w:t>National Certificate in Wood Manufacturing Foundation Skills (Level 2) with strands in Solid Wood Manufacturing, Sliced Veneer Operations, Technical Awareness, Wood Handling and Distribution, Wood Panel Manufacturing, and Wood Product Manufacturing</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691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40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Forestry (Generic Skills - Workplace Safety and Operations)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6917</w:t>
            </w:r>
            <w:r>
              <w:rPr>
                <w:rFonts w:cs="Arial"/>
                <w:color w:val="000000"/>
                <w:szCs w:val="24"/>
              </w:rPr>
              <w:t>, 234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1410</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Forest Foundation Skills (Level 2) with strands in Establishment, Pruning, Chainsaw Operations, Breaking Out, and Landing Operation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6917</w:t>
            </w:r>
            <w:r>
              <w:rPr>
                <w:rFonts w:cs="Arial"/>
                <w:color w:val="000000"/>
                <w:szCs w:val="24"/>
              </w:rPr>
              <w:t>, 234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orest Operations (Level 3) with strands in Establishment, Pruning, Thinning to Waste (Small Trees), Thinning to Waste (Large Trees), Tree Felling - Basic Techniques, Thinning for Extraction, Breaking Out for Ground Based Harvesting, Breaking Out for Cable Harvesting, Landing Operations, and Mensur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6917</w:t>
            </w:r>
            <w:r>
              <w:rPr>
                <w:rFonts w:cs="Arial"/>
                <w:color w:val="000000"/>
                <w:szCs w:val="24"/>
              </w:rPr>
              <w:t>, 23411</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orestry (Level 3) with strands in Log Scaling, and Log Marshall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6917</w:t>
            </w:r>
          </w:p>
        </w:tc>
      </w:tr>
    </w:tbl>
    <w:p>
      <w:pPr>
        <w:pStyle w:val="Normal"/>
        <w:rPr/>
      </w:pPr>
      <w:r>
        <w:rPr/>
      </w:r>
    </w:p>
    <w:p>
      <w:pPr>
        <w:pStyle w:val="Normal"/>
        <w:widowControl/>
        <w:rPr/>
      </w:pPr>
      <w:r>
        <w:rPr/>
        <w:t xml:space="preserve">The following table identifies qualifications developed by other </w:t>
      </w:r>
      <w:r>
        <w:rPr>
          <w:rFonts w:cs="Arial"/>
        </w:rPr>
        <w:t>SSBs</w:t>
      </w:r>
      <w:r>
        <w:rPr/>
        <w:t xml:space="preserve"> that are </w:t>
      </w:r>
      <w:r>
        <w:rPr>
          <w:rFonts w:cs="Arial"/>
          <w:i/>
        </w:rPr>
        <w:t>Affected</w:t>
      </w:r>
      <w:r>
        <w:rPr/>
        <w:t xml:space="preserve"> by the outcome of this review</w:t>
      </w:r>
      <w:r>
        <w:rPr>
          <w:rFonts w:cs="Arial"/>
        </w:rPr>
        <w:t>.  The SSBs have been advised that the qualifications require revision.</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szCs w:val="24"/>
              </w:rPr>
              <w:t>0230</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t>National Certificate in Agricultural Contracting with optional strands in Crop Production, Fencing, Harvesting, Land Development, Mechanical Vegetation Control, Transport, and Zero Tillag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szCs w:val="24"/>
              </w:rPr>
              <w:t>InfraTrain New Zealan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szCs w:val="24"/>
              </w:rPr>
              <w:t>0642</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t>National Certificate in Conservation (Trainee Ranger)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szCs w:val="24"/>
              </w:rPr>
              <w:t>Learning State Limi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color w:val="000000"/>
                <w:szCs w:val="24"/>
              </w:rPr>
              <w:t>0857</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Electricity Supply (Vegetation Control)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color w:val="000000"/>
                <w:szCs w:val="24"/>
              </w:rPr>
              <w:t>Electricity Supply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0907</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pPr>
            <w:r>
              <w:rPr/>
              <w:t>National Certificate in Supervision of Youth Development Programmes (Conservation Corps and Youth Service Corp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Learning State Limi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color w:val="000000"/>
                <w:szCs w:val="24"/>
              </w:rPr>
              <w:t>0934</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National Certificate in Stevedoring and Ports Industry (Log Handling and Ship Loading)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color w:val="000000"/>
                <w:szCs w:val="24"/>
              </w:rPr>
              <w:t>Tranzqual ITO</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07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menity Turf Maintenance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New Zealand Sports Turf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08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Demolition (Introductory Skills)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InfraTrain New Zealan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13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est Management with strands in Avian Pest Control, Mustelid Pest Control, Possum Pest Control, Rabbit Pest Control, and Rodent Pest Control</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Agricultur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36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lectricity Supply (Line Mechanic Distribution)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Electricity Supply Industry Training Organisation</w:t>
            </w:r>
          </w:p>
          <w:p>
            <w:pPr>
              <w:pStyle w:val="Normal"/>
              <w:keepNext w:val="true"/>
              <w:rPr>
                <w:rFonts w:cs="Arial"/>
                <w:szCs w:val="24"/>
              </w:rPr>
            </w:pPr>
            <w:r>
              <w:rPr>
                <w:rFonts w:cs="Arial"/>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38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Electricity Supply (Line Mechanic Transmission) (Level 4) with optional strands in Optional Work Skills (E1 (O)), and Optional De-energised Work Skills (E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42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otor Industry (Automotive Electrical and Mechanical Engineering) (Level 3) with strands in Electrical and Electronics, Light Vehicle, Motorcycle, Outdoor Power Equipment, and Trailer Boat System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NZ Motor Industry Training Organisation (Incorpora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46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encing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Agricultur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46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griculture (General Skill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47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arks and Recreation (Park Ranger)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Skills Active Aotearoa Limi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50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arming Skills (Work Ready)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Agricultur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53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rticulture (Arboriculture)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New Zealand Horticultur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color w:val="000000"/>
                <w:szCs w:val="24"/>
              </w:rPr>
              <w:t>153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Horticulture (Arboriculture) (Level 4) with an optional strand in Advanced</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917</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bCs/>
        </w:rPr>
      </w:pPr>
      <w:r>
        <w:rPr>
          <w:rFonts w:cs="Arial"/>
          <w:b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Forestry &gt; Forest Oper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a chainsa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basic chainsaw operation in a commercial forestry situation</w:t>
            </w:r>
          </w:p>
          <w:p>
            <w:pPr>
              <w:pStyle w:val="Normal"/>
              <w:rPr>
                <w:rFonts w:cs="Arial"/>
                <w:b/>
                <w:b/>
              </w:rPr>
            </w:pPr>
            <w:r>
              <w:rPr>
                <w:rFonts w:cs="Arial"/>
                <w:b/>
              </w:rPr>
              <w:t>Operate a chainsaw and carry out basic chainsaw maintenance in a commercial forestry 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Agriculture, Forestry and Fisheries &gt; Forestry &gt; Non Commercial Forestry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chainsaw</w:t>
            </w:r>
          </w:p>
          <w:p>
            <w:pPr>
              <w:pStyle w:val="Normal"/>
              <w:rPr>
                <w:rFonts w:cs="Arial"/>
                <w:b/>
                <w:b/>
              </w:rPr>
            </w:pPr>
            <w:r>
              <w:rPr>
                <w:rFonts w:cs="Arial"/>
                <w:b/>
              </w:rPr>
              <w:t>Demonstrate basic chainsaw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39:00Z</dcterms:created>
  <dc:creator/>
  <dc:description/>
  <cp:keywords/>
  <dc:language>en-US</dc:language>
  <cp:lastModifiedBy>tmp</cp:lastModifiedBy>
  <cp:lastPrinted>2010-11-12T12:06:00Z</cp:lastPrinted>
  <dcterms:modified xsi:type="dcterms:W3CDTF">2010-12-05T20:46:00Z</dcterms:modified>
  <cp:revision>9</cp:revision>
  <dc:subject/>
  <dc:title>Review of Forestry unit standards 43, 6917 and 23411</dc:title>
</cp:coreProperties>
</file>