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 AND MANUFACTURING</w:t>
      </w:r>
    </w:p>
    <w:p>
      <w:pPr>
        <w:pStyle w:val="Normal"/>
        <w:rPr>
          <w:rFonts w:cs="Arial"/>
          <w:b/>
          <w:b/>
          <w:bCs/>
        </w:rPr>
      </w:pPr>
      <w:r>
        <w:rPr>
          <w:rFonts w:cs="Arial"/>
          <w:b/>
          <w:bCs/>
        </w:rPr>
      </w:r>
    </w:p>
    <w:p>
      <w:pPr>
        <w:pStyle w:val="Normal"/>
        <w:widowControl/>
        <w:shd w:fill="FFFFCC" w:val="clear"/>
        <w:snapToGrid w:val="false"/>
        <w:rPr>
          <w:rFonts w:cs="Arial"/>
          <w:szCs w:val="24"/>
          <w:lang w:val="en-GB" w:eastAsia="en-GB"/>
        </w:rPr>
      </w:pPr>
      <w:r>
        <w:rPr>
          <w:rFonts w:cs="Arial"/>
          <w:szCs w:val="24"/>
          <w:lang w:val="en-GB" w:eastAsia="en-GB"/>
        </w:rPr>
        <w:t>This report was republished in February 2011 to correct an error in the reverse transition tables for qualifications Ref: 0698 and 0699.</w:t>
      </w:r>
    </w:p>
    <w:p>
      <w:pPr>
        <w:pStyle w:val="Normal"/>
        <w:rPr>
          <w:rFonts w:cs="Arial"/>
          <w:szCs w:val="24"/>
          <w:lang w:val="en-GB" w:eastAsia="en-GB"/>
        </w:rPr>
      </w:pPr>
      <w:r>
        <w:rPr>
          <w:rFonts w:cs="Arial"/>
          <w:szCs w:val="24"/>
          <w:lang w:val="en-GB" w:eastAsia="en-GB"/>
        </w:rPr>
      </w:r>
    </w:p>
    <w:p>
      <w:pPr>
        <w:pStyle w:val="Normal"/>
        <w:rPr/>
      </w:pPr>
      <w:r>
        <w:rPr>
          <w:rFonts w:cs="Arial"/>
          <w:b/>
        </w:rPr>
        <w:t xml:space="preserve">Revision of </w:t>
      </w:r>
      <w:r>
        <w:rPr>
          <w:rFonts w:cs="Arial"/>
          <w:b/>
          <w:i/>
        </w:rPr>
        <w:t>Motor Industry</w:t>
      </w:r>
      <w:r>
        <w:rPr>
          <w:rFonts w:cs="Arial"/>
          <w:b/>
        </w:rPr>
        <w:t xml:space="preserve"> qualifications and unit standards</w:t>
      </w:r>
    </w:p>
    <w:p>
      <w:pPr>
        <w:pStyle w:val="Normal"/>
        <w:rPr>
          <w:rFonts w:cs="Arial"/>
          <w:b/>
          <w:b/>
        </w:rPr>
      </w:pPr>
      <w:r>
        <w:rPr>
          <w:rFonts w:cs="Arial"/>
          <w:b/>
        </w:rPr>
      </w:r>
    </w:p>
    <w:p>
      <w:pPr>
        <w:pStyle w:val="Normal"/>
        <w:widowControl/>
        <w:shd w:fill="FFFFCC" w:val="clear"/>
        <w:snapToGrid w:val="false"/>
        <w:rPr>
          <w:rFonts w:cs="Arial"/>
          <w:b/>
          <w:b/>
          <w:bCs/>
          <w:szCs w:val="24"/>
          <w:lang w:val="en-GB" w:eastAsia="en-GB"/>
        </w:rPr>
      </w:pPr>
      <w:r>
        <w:rPr>
          <w:rFonts w:cs="Arial"/>
          <w:b/>
          <w:bCs/>
          <w:szCs w:val="24"/>
          <w:lang w:val="en-GB" w:eastAsia="en-GB"/>
        </w:rPr>
        <w:t>Qualifications</w:t>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40" w:after="40"/>
              <w:rPr>
                <w:rFonts w:cs="Arial"/>
                <w:szCs w:val="24"/>
                <w:lang w:val="en-GB" w:eastAsia="en-GB"/>
              </w:rPr>
            </w:pPr>
            <w:r>
              <w:rPr>
                <w:rFonts w:cs="Arial"/>
                <w:b/>
                <w:bCs/>
                <w:sz w:val="22"/>
                <w:szCs w:val="22"/>
                <w:lang w:eastAsia="en-GB"/>
              </w:rPr>
              <w:t>Qualification Titl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szCs w:val="24"/>
                <w:lang w:val="en-GB" w:eastAsia="en-GB"/>
              </w:rPr>
            </w:pPr>
            <w:r>
              <w:rPr>
                <w:rFonts w:cs="Arial"/>
                <w:b/>
                <w:bCs/>
                <w:sz w:val="22"/>
                <w:szCs w:val="22"/>
                <w:lang w:eastAsia="en-GB"/>
              </w:rPr>
              <w:t>Referenc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Air Condition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000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Heavy Engineering) with strands in Agricultural Equipment, Plant and Equipment, and Road Transpor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000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Motorcycle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0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01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 xml:space="preserve">National Certificate in Motor Industry (Motor Trimmi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02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07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 xml:space="preserve">National Certificate in Motor Industry (Brake Service Engineeri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09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Parts and Accessories Merchandis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09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Electrical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13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Servic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13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Diesel Fuel Injection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13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Dismantling and Recycl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17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Refinish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17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Panelbeat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17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Radiator Repai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18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Vehicle Groom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21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Machin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37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Exhaust Servic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37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Tyre Servicing) with optional strands in Light and Heavy Commercial Vehicle Tyres, Agricultural Equipment Tyres, Off-The-Road Equipment Tyres, Industrial Tyres, and Steering and Suspens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37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Sailmak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37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Coachbuilding) with strands in Passenger Service Vehicles, Commercial Vehicles, and Motor Homes and 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41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Outdoor Power Equipment Servic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69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Trailer Boat Systems Engineering) (Level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69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Trailer Boat Systems Engineering) (Level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699</w:t>
            </w:r>
          </w:p>
        </w:tc>
      </w:tr>
    </w:tbl>
    <w:p>
      <w:pPr>
        <w:pStyle w:val="Normal"/>
        <w:rPr>
          <w:rFonts w:cs="Arial"/>
        </w:rPr>
      </w:pPr>
      <w:r>
        <w:rPr>
          <w:rFonts w:cs="Arial"/>
        </w:rPr>
      </w:r>
    </w:p>
    <w:p>
      <w:pPr>
        <w:pStyle w:val="Normal"/>
        <w:keepNext w:val="true"/>
        <w:keepLines/>
        <w:widowControl/>
        <w:shd w:fill="FFFFCC" w:val="clear"/>
        <w:snapToGrid w:val="false"/>
        <w:rPr>
          <w:rFonts w:cs="Arial"/>
          <w:b/>
          <w:b/>
          <w:bCs/>
          <w:szCs w:val="24"/>
          <w:lang w:eastAsia="en-GB"/>
        </w:rPr>
      </w:pPr>
      <w:r>
        <w:rPr>
          <w:rFonts w:cs="Arial"/>
          <w:b/>
          <w:bCs/>
          <w:szCs w:val="24"/>
          <w:lang w:eastAsia="en-GB"/>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r>
      <w:tr>
        <w:trPr/>
        <w:tc>
          <w:tcPr>
            <w:tcW w:w="3081" w:type="dxa"/>
            <w:vMerge w:val="restart"/>
            <w:tcBorders>
              <w:top w:val="single" w:sz="4" w:space="0" w:color="000000"/>
              <w:left w:val="single" w:sz="4" w:space="0" w:color="000000"/>
              <w:right w:val="single" w:sz="4" w:space="0" w:color="000000"/>
            </w:tcBorders>
          </w:tcPr>
          <w:p>
            <w:pPr>
              <w:pStyle w:val="Normal"/>
              <w:keepNext w:val="true"/>
              <w:keepLines/>
              <w:widowContro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Automotive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225, 382, 386, 387, 389, 391, 392, 398, 984-986, 988, 3384, 3888, 15369, 15370, 15372, 19634</w:t>
            </w:r>
          </w:p>
        </w:tc>
      </w:tr>
      <w:tr>
        <w:trPr/>
        <w:tc>
          <w:tcPr>
            <w:tcW w:w="308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Automotive Air Conditioning</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881</w:t>
            </w:r>
          </w:p>
        </w:tc>
      </w:tr>
      <w:tr>
        <w:trPr/>
        <w:tc>
          <w:tcPr>
            <w:tcW w:w="308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Automotive Electrical and Electronics</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232, 877, 887, 889, 899, 904, 910, 961, 979, 2339, 2348, 3396, 3399, 3864, 5457, 5463, 5464, 5757, 8182, 8187, 15375, 15376, 15379, 16115</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Fuel Systems and Exhaus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1, 892, 930, 933, 951-954, 962, 969, 982, 989, 3394, 5451, 5452, 5460, 11738, 15385-15396, 15398-15401, 15404, 19302, 19304</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Hydraulic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31</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Plastic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76</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Preventativ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7, 245, 955, 956</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Preventiv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64, 15407, 15409</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Radiator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000, 7001, 7003, 7005, 7008, 7010-7014</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Sal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84, 385, 390, 396, 400, 401, 983, 987, 3382, 3383, 11745,15411-15413</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Trailer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41, 2341, 15414</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Transmission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21, 926, 927, 935, 957-959, 2342, 2343, 5441, 8185, 15417, 15419-15423</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Workshop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6-228, 230, 913, 914, 950, 2310, 3395, 3879, 5432, 15426, 15428, 15431, 19640, 19641</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hassis and Frame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75</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ach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713, 19639</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 Repair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6, 878, 886, 923, 925, 928, 932, 965, 967, 971, 2317, 2329, 2351, 3391, 3887, 11730, 15440, 15443, 15448, 15449</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otor Trimm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298-8303, 8306-8309, 8314-8317, 8320, 8322</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nelbea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741, 5745, 5749, 5752-5756, 5759, 5764, 5765, 5768, 5771, 5774, 5778, 5780, 15657, 15944</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ower Boat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452, 15453, 15457</w:t>
            </w:r>
          </w:p>
        </w:tc>
      </w:tr>
      <w:tr>
        <w:trPr>
          <w:cantSplit w:val="true"/>
        </w:trPr>
        <w:tc>
          <w:tcPr>
            <w:tcW w:w="3081" w:type="dxa"/>
            <w:vMerge w:val="restart"/>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Tractor and Machine Body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439, 15470</w:t>
            </w:r>
          </w:p>
        </w:tc>
      </w:tr>
      <w:tr>
        <w:trPr>
          <w:cantSplit w:val="true"/>
        </w:trPr>
        <w:tc>
          <w:tcPr>
            <w:tcW w:w="3081"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Tyr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8, 916, 5440, 9074, 11741, 11742, 15472</w:t>
            </w:r>
          </w:p>
        </w:tc>
      </w:tr>
      <w:tr>
        <w:trPr>
          <w:cantSplit w:val="true"/>
        </w:trPr>
        <w:tc>
          <w:tcPr>
            <w:tcW w:w="3081" w:type="dxa"/>
            <w:vMerge w:val="restart"/>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Vehicle Body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80, 911, 2629, 3860-3863, 3865, 3867-3870, 3872, 3873, 3875, 3876, 3880-3886, 5442, 5469, 5739, 5746, 5763, 5767, 16097-16100, 16111, 19632</w:t>
            </w:r>
          </w:p>
        </w:tc>
      </w:tr>
      <w:tr>
        <w:trPr/>
        <w:tc>
          <w:tcPr>
            <w:tcW w:w="3081"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hicle Braking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37, 938, 948, 973, 5431, 5437, 8184, 15475, 15478, 15480</w:t>
            </w:r>
          </w:p>
        </w:tc>
      </w:tr>
      <w:tr>
        <w:trPr/>
        <w:tc>
          <w:tcPr>
            <w:tcW w:w="3081"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hicle Recov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2337, 2338, 3388, 3389, 15481 </w:t>
            </w:r>
          </w:p>
        </w:tc>
      </w:tr>
      <w:tr>
        <w:trPr/>
        <w:tc>
          <w:tcPr>
            <w:tcW w:w="3081"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hicle Spraypain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706-5709, 5712-5716, 5719, 5721, 5722, 5724, 5730, 5731, 5733, 5734, 5747</w:t>
            </w:r>
          </w:p>
        </w:tc>
      </w:tr>
      <w:tr>
        <w:trPr/>
        <w:tc>
          <w:tcPr>
            <w:tcW w:w="3081"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hicle Steering and Suspens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96, 901, 2311, 2315, 2327, 2330, 2346, 5443</w:t>
            </w:r>
          </w:p>
        </w:tc>
      </w:tr>
      <w:tr>
        <w:trPr>
          <w:trHeight w:val="274"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door Fabric Produc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nvas Fabri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14-1319, 1321-1323, 5023</w:t>
            </w:r>
          </w:p>
        </w:tc>
      </w:tr>
      <w:tr>
        <w:trPr>
          <w:trHeight w:val="27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il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800</w:t>
            </w:r>
          </w:p>
        </w:tc>
      </w:tr>
    </w:tbl>
    <w:p>
      <w:pPr>
        <w:pStyle w:val="Normal"/>
        <w:rPr>
          <w:rFonts w:cs="Arial"/>
        </w:rPr>
      </w:pPr>
      <w:r>
        <w:rPr>
          <w:rFonts w:cs="Arial"/>
        </w:rPr>
      </w:r>
    </w:p>
    <w:p>
      <w:pPr>
        <w:pStyle w:val="Normal"/>
        <w:rPr>
          <w:rFonts w:cs="Arial"/>
        </w:rPr>
      </w:pPr>
      <w:r>
        <w:rPr>
          <w:rFonts w:cs="Arial"/>
        </w:rPr>
        <w:t>The NZ Motor Industry Training Organisation (Inc) (MITO) has revised the qualifications and unit standards listed above.</w:t>
      </w:r>
    </w:p>
    <w:p>
      <w:pPr>
        <w:pStyle w:val="Normal"/>
        <w:rPr>
          <w:rFonts w:cs="Arial"/>
        </w:rPr>
      </w:pPr>
      <w:r>
        <w:rPr>
          <w:rFonts w:cs="Arial"/>
        </w:rPr>
      </w:r>
    </w:p>
    <w:p>
      <w:pPr>
        <w:pStyle w:val="Normal"/>
        <w:keepNext w:val="true"/>
        <w:keepLines/>
        <w:widowControl/>
        <w:shd w:fill="FFFFCC" w:val="clear"/>
        <w:tabs>
          <w:tab w:val="clear" w:pos="720"/>
          <w:tab w:val="left" w:pos="6804" w:leader="none"/>
        </w:tabs>
        <w:snapToGrid w:val="false"/>
        <w:rPr>
          <w:b/>
          <w:b/>
        </w:rPr>
      </w:pPr>
      <w:r>
        <w:rPr>
          <w:b/>
        </w:rPr>
        <w:t>Date report republished</w:t>
        <w:tab/>
        <w:t>February 2011</w:t>
      </w:r>
    </w:p>
    <w:p>
      <w:pPr>
        <w:pStyle w:val="Normal"/>
        <w:tabs>
          <w:tab w:val="clear" w:pos="720"/>
          <w:tab w:val="left" w:pos="6804" w:leader="none"/>
        </w:tabs>
        <w:rPr>
          <w:rFonts w:cs="Arial"/>
          <w:b/>
          <w:b/>
        </w:rPr>
      </w:pPr>
      <w:r>
        <w:rPr>
          <w:rFonts w:cs="Arial"/>
          <w:b/>
        </w:rPr>
      </w:r>
    </w:p>
    <w:p>
      <w:pPr>
        <w:pStyle w:val="Normal"/>
        <w:tabs>
          <w:tab w:val="clear" w:pos="720"/>
          <w:tab w:val="left" w:pos="6804" w:leader="none"/>
        </w:tabs>
        <w:rPr>
          <w:rFonts w:cs="Arial"/>
          <w:b/>
          <w:b/>
          <w:bCs/>
        </w:rPr>
      </w:pPr>
      <w:r>
        <w:rPr>
          <w:rFonts w:cs="Arial"/>
          <w:b/>
          <w:bCs/>
        </w:rPr>
        <w:t>Date report published</w:t>
        <w:tab/>
        <w:t>November 2010</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New expiry date</w:t>
        <w:tab/>
        <w:t>December 2016</w:t>
      </w:r>
    </w:p>
    <w:p>
      <w:pPr>
        <w:pStyle w:val="Normal"/>
        <w:rPr>
          <w:rFonts w:cs="Arial"/>
          <w:b/>
          <w:b/>
          <w:bCs/>
        </w:rPr>
      </w:pPr>
      <w:r>
        <w:rPr>
          <w:rFonts w:cs="Arial"/>
          <w:b/>
          <w:bCs/>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rPr>
      </w:pPr>
      <w:r>
        <w:rPr>
          <w:rFonts w:cs="Arial"/>
        </w:rPr>
        <w:t>The change to the expiry date was in response to concerns from stakeholders that the original expiry dates were not going to allow sufficient time for candidates to complete the requirements for qualifications in which they were enrolled.</w:t>
      </w:r>
      <w:r>
        <w:rPr/>
        <w:t xml:space="preserve">  The expiry of the affected standards and qualifications was changed to 2016 to allow MITO time to implement programmes leading to the replacement qualifications.</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tabs>
          <w:tab w:val="clear" w:pos="720"/>
          <w:tab w:val="left" w:pos="1843" w:leader="none"/>
        </w:tabs>
        <w:rPr>
          <w:rFonts w:cs="Arial"/>
        </w:rPr>
      </w:pPr>
      <w:r>
        <w:rPr>
          <w:rFonts w:cs="Arial"/>
        </w:rPr>
        <w:t>The expiry of the qualifications and unit standards listed above has been changed to 31 December 2016.</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re were no changes to titles, levels, or credits.</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shd w:fill="F2F2F2" w:val="clear"/>
        <w:rPr/>
      </w:pPr>
      <w:r>
        <w:rPr>
          <w:rFonts w:cs="Arial"/>
          <w:b/>
          <w:color w:val="000000"/>
        </w:rPr>
        <w:t>National Certificate</w:t>
      </w:r>
      <w:r>
        <w:rPr>
          <w:rFonts w:cs="Arial"/>
          <w:b/>
        </w:rPr>
        <w:t xml:space="preserve"> in Sailmaking [Ref: 0374]</w:t>
      </w:r>
    </w:p>
    <w:p>
      <w:pPr>
        <w:pStyle w:val="Normal"/>
        <w:rPr>
          <w:rFonts w:cs="Arial"/>
          <w:b/>
          <w:b/>
        </w:rPr>
      </w:pPr>
      <w:r>
        <w:rPr>
          <w:rFonts w:cs="Arial"/>
          <w:b/>
        </w:rPr>
      </w:r>
    </w:p>
    <w:p>
      <w:pPr>
        <w:pStyle w:val="Normal"/>
        <w:widowControl/>
        <w:snapToGrid w:val="false"/>
        <w:rPr>
          <w:rFonts w:cs="Arial"/>
          <w:szCs w:val="24"/>
          <w:lang w:eastAsia="en-NZ"/>
        </w:rPr>
      </w:pPr>
      <w:r>
        <w:rPr>
          <w:rFonts w:cs="Arial"/>
          <w:szCs w:val="24"/>
          <w:lang w:eastAsia="en-NZ"/>
        </w:rPr>
        <w:t>This qualification contains a standard that has been replaced by a later standard.  Reverse transition has been included in this qualification to allow candidates to complete the qualification using either the expiring standard or the replacement standard.</w:t>
      </w:r>
    </w:p>
    <w:p>
      <w:pPr>
        <w:pStyle w:val="Normal"/>
        <w:widowControl/>
        <w:snapToGrid w:val="false"/>
        <w:rPr>
          <w:rFonts w:cs="Arial"/>
          <w:szCs w:val="24"/>
          <w:lang w:eastAsia="en-NZ"/>
        </w:rPr>
      </w:pPr>
      <w:r>
        <w:rPr>
          <w:rFonts w:cs="Arial"/>
          <w:szCs w:val="24"/>
          <w:lang w:eastAsia="en-NZ"/>
        </w:rPr>
      </w:r>
    </w:p>
    <w:p>
      <w:pPr>
        <w:pStyle w:val="Normal"/>
        <w:keepNext w:val="true"/>
        <w:keepLines/>
        <w:widowControl/>
        <w:snapToGrid w:val="false"/>
        <w:rPr>
          <w:rFonts w:cs="Arial"/>
          <w:szCs w:val="24"/>
          <w:lang w:eastAsia="en-NZ"/>
        </w:rPr>
      </w:pPr>
      <w:r>
        <w:rPr>
          <w:rFonts w:cs="Arial"/>
          <w:szCs w:val="24"/>
          <w:lang w:eastAsia="en-NZ"/>
        </w:rPr>
        <w:t>For the purpose of this qualification, people who have gained credit for the replacement standard are exempt from the requirement to gain credit for the expiring standard – see table below.</w:t>
      </w:r>
    </w:p>
    <w:p>
      <w:pPr>
        <w:pStyle w:val="Normal"/>
        <w:widowControl/>
        <w:snapToGrid w:val="false"/>
        <w:rPr>
          <w:rFonts w:cs="Arial"/>
          <w:szCs w:val="24"/>
          <w:lang w:eastAsia="en-NZ"/>
        </w:rPr>
      </w:pPr>
      <w:r>
        <w:rPr>
          <w:rFonts w:cs="Arial"/>
          <w:szCs w:val="24"/>
          <w:lang w:eastAsia="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46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7452</w:t>
            </w:r>
          </w:p>
        </w:tc>
      </w:tr>
    </w:tbl>
    <w:p>
      <w:pPr>
        <w:pStyle w:val="Normal"/>
        <w:rPr>
          <w:color w:val="000000"/>
        </w:rPr>
      </w:pPr>
      <w:r>
        <w:rPr>
          <w:color w:val="000000"/>
        </w:rPr>
      </w:r>
    </w:p>
    <w:p>
      <w:pPr>
        <w:pStyle w:val="Normal"/>
        <w:shd w:fill="F2F2F2" w:val="clear"/>
        <w:rPr/>
      </w:pPr>
      <w:r>
        <w:rPr>
          <w:rFonts w:cs="Arial"/>
          <w:b/>
          <w:color w:val="000000"/>
        </w:rPr>
        <w:t>National Certificate</w:t>
      </w:r>
      <w:r>
        <w:rPr>
          <w:rFonts w:cs="Arial"/>
          <w:b/>
        </w:rPr>
        <w:t xml:space="preserve"> in Motor Industry (Coachbuilding) with strands in Passenger Service Vehicles, Commercial Vehicles, and Motor Homes and Caravans [Ref: 0413]</w:t>
      </w:r>
    </w:p>
    <w:p>
      <w:pPr>
        <w:pStyle w:val="Normal"/>
        <w:tabs>
          <w:tab w:val="clear" w:pos="720"/>
          <w:tab w:val="left" w:pos="0" w:leader="none"/>
          <w:tab w:val="left" w:pos="426" w:leader="none"/>
        </w:tabs>
        <w:rPr>
          <w:rFonts w:cs="Arial"/>
          <w:b/>
          <w:b/>
          <w:i/>
          <w:i/>
          <w:iCs/>
          <w:sz w:val="20"/>
        </w:rPr>
      </w:pPr>
      <w:r>
        <w:rPr>
          <w:rFonts w:cs="Arial"/>
          <w:b/>
          <w:i/>
          <w:iCs/>
          <w:sz w:val="20"/>
        </w:rPr>
      </w:r>
    </w:p>
    <w:p>
      <w:pPr>
        <w:pStyle w:val="Normal"/>
        <w:widowControl/>
        <w:snapToGrid w:val="false"/>
        <w:rPr>
          <w:rFonts w:cs="Arial"/>
          <w:szCs w:val="24"/>
          <w:lang w:eastAsia="en-NZ"/>
        </w:rPr>
      </w:pPr>
      <w:r>
        <w:rPr>
          <w:rFonts w:cs="Arial"/>
          <w:szCs w:val="24"/>
          <w:lang w:eastAsia="en-NZ"/>
        </w:rPr>
        <w:t>This qualification contains standards that have been replaced by later standards.  Reverse transition has been included in this qualification, and people can complete the qualification using either expiring standards or replacement standards.</w:t>
      </w:r>
    </w:p>
    <w:p>
      <w:pPr>
        <w:pStyle w:val="Normal"/>
        <w:widowControl/>
        <w:snapToGrid w:val="false"/>
        <w:rPr>
          <w:rFonts w:cs="Arial"/>
          <w:szCs w:val="24"/>
          <w:lang w:eastAsia="en-NZ"/>
        </w:rPr>
      </w:pPr>
      <w:r>
        <w:rPr>
          <w:rFonts w:cs="Arial"/>
          <w:szCs w:val="24"/>
          <w:lang w:eastAsia="en-NZ"/>
        </w:rPr>
      </w:r>
    </w:p>
    <w:p>
      <w:pPr>
        <w:pStyle w:val="Normal"/>
        <w:keepNext w:val="true"/>
        <w:keepLines/>
        <w:widowControl/>
        <w:snapToGrid w:val="false"/>
        <w:rPr>
          <w:rFonts w:cs="Arial"/>
          <w:szCs w:val="24"/>
          <w:lang w:eastAsia="en-NZ"/>
        </w:rPr>
      </w:pPr>
      <w:r>
        <w:rPr>
          <w:rFonts w:cs="Arial"/>
          <w:szCs w:val="24"/>
          <w:lang w:eastAsia="en-NZ"/>
        </w:rPr>
        <w:t>For the purpose of this qualification, people who have gained credit for the replacement standards are exempt from the requirement to gain credit for the expiring standards – see table below.</w:t>
      </w:r>
    </w:p>
    <w:p>
      <w:pPr>
        <w:pStyle w:val="Normal"/>
        <w:tabs>
          <w:tab w:val="clear" w:pos="720"/>
          <w:tab w:val="left" w:pos="0" w:leader="none"/>
          <w:tab w:val="left" w:pos="426" w:leader="none"/>
        </w:tabs>
        <w:rPr>
          <w:rFonts w:cs="Arial"/>
          <w:i/>
          <w:i/>
          <w:iCs/>
          <w:sz w:val="20"/>
          <w:szCs w:val="24"/>
          <w:lang w:eastAsia="en-NZ"/>
        </w:rPr>
      </w:pPr>
      <w:r>
        <w:rPr>
          <w:rFonts w:cs="Arial"/>
          <w:i/>
          <w:iCs/>
          <w:sz w:val="20"/>
          <w:szCs w:val="24"/>
          <w:lang w:eastAsia="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0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70</w:t>
            </w:r>
          </w:p>
        </w:tc>
      </w:tr>
    </w:tbl>
    <w:p>
      <w:pPr>
        <w:pStyle w:val="Normal"/>
        <w:tabs>
          <w:tab w:val="clear" w:pos="720"/>
          <w:tab w:val="left" w:pos="0" w:leader="none"/>
          <w:tab w:val="left" w:pos="426" w:leader="none"/>
        </w:tabs>
        <w:rPr>
          <w:rFonts w:cs="Arial"/>
          <w:iCs/>
          <w:sz w:val="20"/>
        </w:rPr>
      </w:pPr>
      <w:r>
        <w:rPr>
          <w:rFonts w:cs="Arial"/>
          <w:iCs/>
          <w:sz w:val="20"/>
        </w:rPr>
      </w:r>
    </w:p>
    <w:p>
      <w:pPr>
        <w:pStyle w:val="Normal"/>
        <w:shd w:fill="F2F2F2" w:val="clear"/>
        <w:rPr/>
      </w:pPr>
      <w:r>
        <w:rPr>
          <w:rFonts w:cs="Arial"/>
          <w:b/>
          <w:color w:val="000000"/>
        </w:rPr>
        <w:t>National Certificate</w:t>
      </w:r>
      <w:r>
        <w:rPr>
          <w:rFonts w:cs="Arial"/>
          <w:b/>
        </w:rPr>
        <w:t xml:space="preserve"> in Motor Industry (Trailer Boat Systems Engineering) (Level 3) [Ref: 0698]</w:t>
      </w:r>
    </w:p>
    <w:p>
      <w:pPr>
        <w:pStyle w:val="Normal"/>
        <w:rPr>
          <w:rFonts w:cs="Arial"/>
          <w:b/>
          <w:b/>
        </w:rPr>
      </w:pPr>
      <w:r>
        <w:rPr>
          <w:rFonts w:cs="Arial"/>
          <w:b/>
        </w:rPr>
      </w:r>
    </w:p>
    <w:p>
      <w:pPr>
        <w:pStyle w:val="Normal"/>
        <w:widowControl/>
        <w:rPr>
          <w:rFonts w:cs="Arial"/>
          <w:szCs w:val="24"/>
          <w:lang w:eastAsia="en-NZ"/>
        </w:rPr>
      </w:pPr>
      <w:r>
        <w:rPr>
          <w:rFonts w:cs="Arial"/>
          <w:szCs w:val="24"/>
          <w:lang w:eastAsia="en-NZ"/>
        </w:rPr>
        <w:t>This qualification contains a standard that has been replaced by a later standard.  Reverse transition has been included in this qualification to allow candidates to complete the qualification using either the expiring standard or the replacement standard.</w:t>
      </w:r>
    </w:p>
    <w:p>
      <w:pPr>
        <w:pStyle w:val="Normal"/>
        <w:widowControl/>
        <w:rPr>
          <w:rFonts w:cs="Arial"/>
          <w:szCs w:val="24"/>
          <w:lang w:eastAsia="en-NZ"/>
        </w:rPr>
      </w:pPr>
      <w:r>
        <w:rPr>
          <w:rFonts w:cs="Arial"/>
          <w:szCs w:val="24"/>
          <w:lang w:eastAsia="en-NZ"/>
        </w:rPr>
      </w:r>
    </w:p>
    <w:p>
      <w:pPr>
        <w:pStyle w:val="Normal"/>
        <w:keepNext w:val="true"/>
        <w:keepLines/>
        <w:widowControl/>
        <w:rPr>
          <w:rFonts w:cs="Arial"/>
          <w:szCs w:val="24"/>
          <w:lang w:eastAsia="en-NZ"/>
        </w:rPr>
      </w:pPr>
      <w:r>
        <w:rPr>
          <w:rFonts w:cs="Arial"/>
          <w:szCs w:val="24"/>
          <w:lang w:eastAsia="en-NZ"/>
        </w:rPr>
        <w:t>For the purpose of this qualification, people who have gained credit for the replacement standard are exempt from the requirement to gain credit for the expiring standard – see table below.  Candidates who wish to complete standard 9915 must do so before it expires on 31 December 2013.</w:t>
      </w:r>
    </w:p>
    <w:p>
      <w:pPr>
        <w:pStyle w:val="Normal"/>
        <w:widowControl/>
        <w:rPr>
          <w:rFonts w:cs="Arial"/>
          <w:szCs w:val="24"/>
          <w:lang w:eastAsia="en-NZ"/>
        </w:rPr>
      </w:pPr>
      <w:r>
        <w:rPr>
          <w:rFonts w:cs="Arial"/>
          <w:szCs w:val="24"/>
          <w:lang w:eastAsia="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snapToGrid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rFonts w:ascii="Times" w:hAnsi="Times" w:cs="Times"/>
              </w:rPr>
            </w:pPr>
            <w:r>
              <w:rPr>
                <w:rFonts w:cs="Arial"/>
                <w:color w:val="000000"/>
              </w:rPr>
              <w:t>232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rFonts w:ascii="Times" w:hAnsi="Times" w:cs="Times"/>
              </w:rPr>
            </w:pPr>
            <w:r>
              <w:rPr>
                <w:rFonts w:cs="Arial"/>
                <w:color w:val="000000"/>
              </w:rPr>
              <w:t>9915</w:t>
            </w:r>
          </w:p>
        </w:tc>
      </w:tr>
    </w:tbl>
    <w:p>
      <w:pPr>
        <w:pStyle w:val="Normal"/>
        <w:tabs>
          <w:tab w:val="clear" w:pos="720"/>
          <w:tab w:val="left" w:pos="0" w:leader="none"/>
          <w:tab w:val="left" w:pos="426" w:leader="none"/>
        </w:tabs>
        <w:rPr>
          <w:rFonts w:cs="Arial"/>
          <w:iCs/>
          <w:sz w:val="20"/>
        </w:rPr>
      </w:pPr>
      <w:r>
        <w:rPr>
          <w:rFonts w:cs="Arial"/>
          <w:iCs/>
          <w:sz w:val="20"/>
        </w:rPr>
      </w:r>
    </w:p>
    <w:p>
      <w:pPr>
        <w:pStyle w:val="Normal"/>
        <w:shd w:fill="F2F2F2" w:val="clear"/>
        <w:rPr/>
      </w:pPr>
      <w:r>
        <w:rPr>
          <w:rFonts w:cs="Arial"/>
          <w:b/>
          <w:color w:val="000000"/>
        </w:rPr>
        <w:t>National Certificate</w:t>
      </w:r>
      <w:r>
        <w:rPr>
          <w:rFonts w:cs="Arial"/>
          <w:b/>
        </w:rPr>
        <w:t xml:space="preserve"> in Motor Industry (Trailer Boat Systems Engineering) (Level 4) [Ref: 0699]</w:t>
      </w:r>
    </w:p>
    <w:p>
      <w:pPr>
        <w:pStyle w:val="Normal"/>
        <w:rPr>
          <w:rFonts w:cs="Arial"/>
          <w:b/>
          <w:b/>
        </w:rPr>
      </w:pPr>
      <w:r>
        <w:rPr>
          <w:rFonts w:cs="Arial"/>
          <w:b/>
        </w:rPr>
      </w:r>
    </w:p>
    <w:p>
      <w:pPr>
        <w:pStyle w:val="Normal"/>
        <w:widowControl/>
        <w:snapToGrid w:val="false"/>
        <w:rPr>
          <w:rFonts w:cs="Arial"/>
          <w:szCs w:val="24"/>
          <w:lang w:eastAsia="en-NZ"/>
        </w:rPr>
      </w:pPr>
      <w:r>
        <w:rPr>
          <w:rFonts w:cs="Arial"/>
          <w:szCs w:val="24"/>
          <w:lang w:eastAsia="en-NZ"/>
        </w:rPr>
        <w:t>This qualification contains a standard that has been replaced by a later standard.  Reverse transition has been included in this qualification to allow candidates to complete the qualification using either the expiring standard or the replacement standard.</w:t>
      </w:r>
    </w:p>
    <w:p>
      <w:pPr>
        <w:pStyle w:val="Normal"/>
        <w:widowControl/>
        <w:snapToGrid w:val="false"/>
        <w:rPr>
          <w:rFonts w:cs="Arial"/>
          <w:szCs w:val="24"/>
          <w:lang w:eastAsia="en-NZ"/>
        </w:rPr>
      </w:pPr>
      <w:r>
        <w:rPr>
          <w:rFonts w:cs="Arial"/>
          <w:szCs w:val="24"/>
          <w:lang w:eastAsia="en-NZ"/>
        </w:rPr>
      </w:r>
    </w:p>
    <w:p>
      <w:pPr>
        <w:pStyle w:val="Normal"/>
        <w:keepNext w:val="true"/>
        <w:keepLines/>
        <w:widowControl/>
        <w:snapToGrid w:val="false"/>
        <w:rPr>
          <w:rFonts w:cs="Arial"/>
          <w:szCs w:val="24"/>
          <w:lang w:eastAsia="en-NZ"/>
        </w:rPr>
      </w:pPr>
      <w:r>
        <w:rPr>
          <w:rFonts w:cs="Arial"/>
          <w:szCs w:val="24"/>
          <w:lang w:eastAsia="en-NZ"/>
        </w:rPr>
        <w:t>For the purpose of this qualification, people who have gained credit for the replacement standard are exempt from the requirement to gain credit for the expiring standard – see table below.  Candidates who wish to complete standard 9916 must do so before it expires on 31 December 2013.</w:t>
      </w:r>
    </w:p>
    <w:p>
      <w:pPr>
        <w:pStyle w:val="Normal"/>
        <w:keepNext w:val="true"/>
        <w:keepLines/>
        <w:widowControl/>
        <w:snapToGrid w:val="false"/>
        <w:rPr>
          <w:rFonts w:cs="Arial"/>
          <w:szCs w:val="24"/>
          <w:lang w:eastAsia="en-NZ"/>
        </w:rPr>
      </w:pPr>
      <w:r>
        <w:rPr>
          <w:rFonts w:cs="Arial"/>
          <w:szCs w:val="24"/>
          <w:lang w:eastAsia="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2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916</w:t>
            </w:r>
          </w:p>
        </w:tc>
      </w:tr>
    </w:tbl>
    <w:p>
      <w:pPr>
        <w:pStyle w:val="Normal"/>
        <w:tabs>
          <w:tab w:val="clear" w:pos="720"/>
          <w:tab w:val="left" w:pos="0" w:leader="none"/>
          <w:tab w:val="left" w:pos="426" w:leader="none"/>
        </w:tabs>
        <w:rPr>
          <w:rFonts w:cs="Arial"/>
          <w:iCs/>
          <w:sz w:val="20"/>
        </w:rPr>
      </w:pPr>
      <w:r>
        <w:rPr>
          <w:rFonts w:cs="Arial"/>
          <w:iCs/>
          <w:sz w:val="20"/>
        </w:rPr>
      </w:r>
    </w:p>
    <w:p>
      <w:pPr>
        <w:pStyle w:val="Footer"/>
        <w:widowControl/>
        <w:rPr>
          <w:iCs/>
          <w:szCs w:val="24"/>
        </w:rPr>
      </w:pPr>
      <w:r>
        <w:rPr>
          <w:rFonts w:cs="Arial"/>
        </w:rPr>
        <w:t>Any person who feels they have been disadvantaged by these transition arrangements should contact MITO at the following address.  All appeals will be considered on a case-by-case basis.</w:t>
      </w:r>
    </w:p>
    <w:p>
      <w:pPr>
        <w:pStyle w:val="Footer"/>
        <w:widowControl/>
        <w:rPr>
          <w:iCs/>
          <w:szCs w:val="24"/>
        </w:rPr>
      </w:pPr>
      <w:r>
        <w:rPr>
          <w:iCs/>
          <w:szCs w:val="24"/>
        </w:rPr>
      </w:r>
    </w:p>
    <w:p>
      <w:pPr>
        <w:pStyle w:val="Footer"/>
        <w:widowControl/>
        <w:rPr>
          <w:iCs/>
          <w:szCs w:val="24"/>
        </w:rPr>
      </w:pPr>
      <w:r>
        <w:rPr>
          <w:iCs/>
          <w:szCs w:val="24"/>
        </w:rPr>
        <w:t>NZ Motor Industry Training Organisation (Inc)</w:t>
      </w:r>
    </w:p>
    <w:p>
      <w:pPr>
        <w:pStyle w:val="Footer"/>
        <w:widowControl/>
        <w:rPr>
          <w:iCs/>
          <w:szCs w:val="24"/>
        </w:rPr>
      </w:pPr>
      <w:r>
        <w:rPr>
          <w:iCs/>
          <w:szCs w:val="24"/>
        </w:rPr>
        <w:t>PO Box 10803</w:t>
      </w:r>
    </w:p>
    <w:p>
      <w:pPr>
        <w:pStyle w:val="Footer"/>
        <w:widowControl/>
        <w:rPr>
          <w:iCs/>
          <w:szCs w:val="24"/>
        </w:rPr>
      </w:pPr>
      <w:r>
        <w:rPr>
          <w:iCs/>
          <w:szCs w:val="24"/>
        </w:rPr>
        <w:t>Wellington 6143</w:t>
      </w:r>
    </w:p>
    <w:p>
      <w:pPr>
        <w:pStyle w:val="Footer"/>
        <w:widowControl/>
        <w:rPr>
          <w:iCs/>
          <w:szCs w:val="24"/>
        </w:rPr>
      </w:pPr>
      <w:r>
        <w:rPr>
          <w:iCs/>
          <w:szCs w:val="24"/>
        </w:rPr>
      </w:r>
    </w:p>
    <w:p>
      <w:pPr>
        <w:pStyle w:val="Footer"/>
        <w:widowControl/>
        <w:tabs>
          <w:tab w:val="left" w:pos="1701" w:leader="none"/>
          <w:tab w:val="center" w:pos="4819" w:leader="none"/>
          <w:tab w:val="right" w:pos="9071" w:leader="none"/>
        </w:tabs>
        <w:rPr>
          <w:iCs/>
          <w:szCs w:val="24"/>
        </w:rPr>
      </w:pPr>
      <w:r>
        <w:rPr>
          <w:iCs/>
          <w:szCs w:val="24"/>
        </w:rPr>
        <w:t>Telephone</w:t>
        <w:tab/>
        <w:t>0800 88 21 21</w:t>
      </w:r>
    </w:p>
    <w:p>
      <w:pPr>
        <w:pStyle w:val="Footer"/>
        <w:widowControl/>
        <w:tabs>
          <w:tab w:val="left" w:pos="1701" w:leader="none"/>
          <w:tab w:val="center" w:pos="4819" w:leader="none"/>
          <w:tab w:val="right" w:pos="9071" w:leader="none"/>
        </w:tabs>
        <w:rPr>
          <w:iCs/>
          <w:szCs w:val="24"/>
        </w:rPr>
      </w:pPr>
      <w:r>
        <w:rPr>
          <w:iCs/>
          <w:szCs w:val="24"/>
        </w:rPr>
        <w:t>Facsimile</w:t>
        <w:tab/>
        <w:t>04 494 0006</w:t>
      </w:r>
    </w:p>
    <w:p>
      <w:pPr>
        <w:pStyle w:val="Normal"/>
        <w:tabs>
          <w:tab w:val="clear" w:pos="720"/>
          <w:tab w:val="left" w:pos="1680" w:leader="none"/>
        </w:tabs>
        <w:rPr/>
      </w:pPr>
      <w:r>
        <w:rPr>
          <w:iCs/>
          <w:szCs w:val="24"/>
        </w:rPr>
        <w:t>Email</w:t>
        <w:tab/>
      </w:r>
      <w:hyperlink r:id="rId2">
        <w:r>
          <w:rPr>
            <w:rStyle w:val="InternetLink"/>
            <w:iCs/>
            <w:szCs w:val="24"/>
          </w:rPr>
          <w:t>info@mito.org.nz</w:t>
        </w:r>
      </w:hyperlink>
    </w:p>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b/>
          <w:b/>
          <w:sz w:val="28"/>
          <w:szCs w:val="28"/>
        </w:rPr>
      </w:pPr>
      <w:r>
        <w:rPr>
          <w:rFonts w:cs="Arial"/>
          <w:b/>
          <w:sz w:val="28"/>
          <w:szCs w:val="28"/>
        </w:rPr>
        <w:t>Appendix</w:t>
      </w:r>
    </w:p>
    <w:p>
      <w:pPr>
        <w:pStyle w:val="Normal"/>
        <w:tabs>
          <w:tab w:val="clear" w:pos="720"/>
          <w:tab w:val="left" w:pos="1418" w:leader="none"/>
        </w:tabs>
        <w:rPr>
          <w:rFonts w:cs="Arial"/>
          <w:b/>
          <w:b/>
          <w:sz w:val="28"/>
          <w:szCs w:val="28"/>
        </w:rPr>
      </w:pPr>
      <w:r>
        <w:rPr>
          <w:rFonts w:cs="Arial"/>
          <w:b/>
          <w:sz w:val="28"/>
          <w:szCs w:val="28"/>
        </w:rPr>
      </w:r>
    </w:p>
    <w:p>
      <w:pPr>
        <w:pStyle w:val="Normal"/>
        <w:rPr>
          <w:b/>
          <w:b/>
          <w:bCs/>
        </w:rPr>
      </w:pPr>
      <w:r>
        <w:rPr>
          <w:b/>
          <w:bCs/>
        </w:rPr>
        <w:t>Detailed list of unit standards – classification, title, level, and credits</w:t>
      </w:r>
    </w:p>
    <w:p>
      <w:pPr>
        <w:pStyle w:val="Normal"/>
        <w:tabs>
          <w:tab w:val="clear" w:pos="720"/>
          <w:tab w:val="left" w:pos="1418" w:leader="none"/>
        </w:tabs>
        <w:rPr>
          <w:rFonts w:cs="Arial"/>
          <w:b/>
          <w:b/>
          <w:bCs/>
        </w:rPr>
      </w:pPr>
      <w:r>
        <w:rPr>
          <w:rFonts w:cs="Arial"/>
          <w:b/>
          <w:bCs/>
        </w:rPr>
      </w:r>
    </w:p>
    <w:p>
      <w:pPr>
        <w:pStyle w:val="Normal"/>
        <w:tabs>
          <w:tab w:val="clear" w:pos="720"/>
          <w:tab w:val="left" w:pos="1418" w:leader="none"/>
        </w:tabs>
        <w:rPr>
          <w:rFonts w:cs="Arial"/>
        </w:rPr>
      </w:pPr>
      <w:r>
        <w:rPr>
          <w:rFonts w:cs="Arial"/>
        </w:rPr>
        <w:t>The expiry date of the unit standards listed below has been changed to December 2016.</w:t>
      </w:r>
    </w:p>
    <w:p>
      <w:pPr>
        <w:pStyle w:val="Normal"/>
        <w:tabs>
          <w:tab w:val="clear" w:pos="720"/>
          <w:tab w:val="left" w:pos="1418" w:leader="none"/>
        </w:tabs>
        <w:rPr>
          <w:rFonts w:cs="Arial"/>
        </w:rPr>
      </w:pPr>
      <w:r>
        <w:rPr>
          <w:rFonts w:cs="Arial"/>
        </w:rPr>
      </w:r>
    </w:p>
    <w:p>
      <w:pPr>
        <w:pStyle w:val="Normal"/>
        <w:keepNext w:val="true"/>
        <w:keepLines/>
        <w:widowControl/>
        <w:rPr/>
      </w:pPr>
      <w:r>
        <w:rPr/>
        <w:t>Manufacturing &gt; Outdoor Fabric Products &gt; Canvas Fabrication</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3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Operate hand tools and machines used in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3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Handle and identify materials used in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3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erform seaming and finishing operations in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3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ack and present product on completion of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3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easure, mark out and cut material for production by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3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t lockstitch sewing machine for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3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Apply quilting and fluting to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3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Operate textile welding machine used in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3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lect materials for performance requirements of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0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oduce a scale model and cost an article from detailed drawings for outdoor canvas fabrication pro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Outdoor Fabric Products &gt; Sailmaking</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18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calculations in the sailmak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Administration</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the occupational areas and structure of the New Zealand Automotive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payment types, and carry out office procedures in an automotive 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termine stock levels of automotive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stock ordering, and maintain stock for an automotive busi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mplement a storage system for automotive par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epare a quotation for the supply of an automotive product, repair, or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9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intain automotive stock and plant secu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9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terpret warranties and guarantees that apply to the automotive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lan an automotive department layou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ontrol expense in an automotive depart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8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epare and implement an automotive on-the-job instruction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8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utomotive Service Manager's ro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an automotive product to show its operation and 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the occupational areas and structures associated with the NZ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6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personal workplace requirements in the automotive parts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7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business responsibilities towards customers within the automotive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nage the use and maintenance of material, plant, and equipment in an automotive workpl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96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Book in work, interpret instructions, and plan the jo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Air Conditioning</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8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service, and repair an automotive air conditioning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Electrical and Electronic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an automotive electrical circu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7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functions of automotive lighting systems, rectify lighting faults, and adjust vehicle lam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pair automotive wiper system fau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8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an automotive alterna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automotive wiring repairs and test circuits for service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faults in an automotive generator type charging system, and overhaul a DC genera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automotive instruments and gaug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engine management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7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an engine flywheel ignition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direct current electric motors used in forklifts, and repair speed control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vehicle and machine body electroni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heavy vehicle and/or machine electrical starting and charg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vehicle lighting and rectify lighting circuit fau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remove and replace motor vehicle lamp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and repair automotive alternator circu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6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Explain the operation and repair requirements of automotive electronic control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Explain automotive electrical and electronic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damaged vehicle wi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18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automotive electronically controlled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1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electronic components and circuitry for automotive engineering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pair faults in electronically controlled systems used on heavy vehicles and machi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7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pair faults in electronically controlled systems used on motorcyc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7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service traction batteries on electric forklif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61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tall a security system in a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Fuel Systems and Exhaust</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the operation of a diesel fuel system and perform minor servicing tas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9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diagnose, and rectify faults in an electronic fuel injection (EFI) system on an eng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turbocharger operation, and service a turbocharger system on a vehicle or mach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exhaust system fau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a vehicle LPG (liquefied petroleum gas) fuel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a vehicle CNG (compressed natural gas) fuel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tall an LPG (liquefied petroleum gas) fuel system to a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tall a CNG (compressed natural gas) fuel system to a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a motorcycle fuel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6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trofit a turbocharger to a petrol eng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8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pect motor vehicles for alternative fuels inspection certificate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8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trofit a turbocharger to a diesel eng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9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heavy vehicle and/or machine exhaust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Cummins PT diesel fuel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Cummins diesel fuel injector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and repair automotive electronic fuel injection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17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lace exhaust system compon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Simms Minimec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8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DPA type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DPS type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8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P type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8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 type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VE type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RSV type diesel governor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RQ and RQV type diesel governors, and overhaul either of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RAD and RFD type diesel governors, and overhaul either of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R801 and R901 type diesel governors, and overhaul either of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RLD type diesel governor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VE diesel injection pump additional device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Stanadyne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Caterpillar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DPC type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EP9 type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diesel engine air intake and exhaust systems, and inspect and test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93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diesel fuel injectors, and repair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93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turbocharger diagnostic procedures and recondition an automotive turbocharg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Hydraulic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the application of hydraulics for automotive heavy engineering 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Plastic Repair</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7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plastic automotive compon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Preventative Maintenance</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automotive brake, steering, and suspension systems, and their op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lect and apply lubricants and sealants for automotive and related industry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pect motor vehicles and trailers for Warrant of Fitness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pect motorcycles for Warrant of Fitness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Preventative Maintenance</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mplement a schedule for an automotive preventative maintenance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vehicle and/or machine storage procedu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lect and apply lubricants and sealants in a marine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Radiator Repair</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lect, use, and maintain hand tools and equipment in the radiator repai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lect, use, and maintain plant and equipment in the radiator repai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lean and repair a radiator in the radiator repai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lean and repair an aluminium cored radiator in the radiator repai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product knowledge in the radiator repai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solder to repair radiators in the radiator repai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core and repair a plastic tanked radiator in the radiator repai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identify and diagnose vehicle cooling system fau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cooling system components in the radiator repai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Analyse cooling system corrosion prevention and vehicle and machine cooling system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Sale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splay and sell service station goo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ll automotive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omote automotive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Offer selective financing arrangements for a vehicle, machine, or compon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spense CNG (compressed natural gas) fu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spense LPG (liquefied petroleum gas) fu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8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lan and implement an automotive product sales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a sales programme for an automotive product or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8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ick, pack, and dispatch automotive par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8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dispose of obsolete automotive par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17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sell automotive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splay and sell automotive parts and accesso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utomotive product promotion, and complete a promotional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ake care of stock in an automotive busi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Trailer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light trailer servicing requirements, and repair light trail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heavy trailer systems, and maintain and repair heavy trailers and semi-trail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intain and repair a power boat trail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Transmission System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driveline components and rectify driveline faults on cars or light commercial vehic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rectify faults in a motorcycle clut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test, and overhaul a motorcycle trans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rvice an automatic transmission or transaxle assemb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final drive assemblies on cars or light commercial vehic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automatic transmissions on cars or light commercial vehic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and overhaul manual transmissions on cars or light commercial vehic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hydraulic transmission drives on plant and machinery, and repair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belt and chain drive systems on heavy equipment, and repair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diagnose, and rectify faults in tractor and agricultural machine final drive assembl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1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four wheel drive (4WD) systems, and diagnose and rectify free-wheeling hub fau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driveline components, and check and rectify driveline faults on outdoor powered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recondition an automotive continuously variable transmission (CV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routine maintenance on automotive automatic trans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and diagnose faults in automotive automatic trans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an automatic transmission from and in a car or light commercial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condition a torque converter from a car and/or light commercial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Workshop Engineering</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erform safe working practices in an automotive worksho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general engineering tasks to repair and make automotive compon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lect and use hand tools and workshop equipment for an automotive 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and manufacture automotive components by oxy-acetylene gas wel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the oxy-acetylene process for welding and allied use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etal-arc gas shield (MIG) weld automotive compon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nual metal arc weld automotive components in flat and vertical pos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Hardface automotive heavy equipment components using the manual electric arc welding proc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9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Hard face automotive components using oxy-acetyle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7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general engineering tasks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hydraulic cylinder resleeving procedures and resleeve a brake and clutch cylin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154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Repair ride-on rotary mow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rvice 230 volt electrically powered equipment for the outdoor power equipment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walk behind rotary mow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96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ke and assemble mobile refrigeration and air conditioning system components under super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96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tall refrigeration and air conditioning systems in vehicles under super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0</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Chassis and Frame Repair</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0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repair a damaged beam and live axle on cars and commercial vehic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Coachbuilding</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107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Carry out fixed glass installation to a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96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trim and flooring adhesives used in the vehicle body manufactur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Engine Repair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rvice automotive cool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an engine cooling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8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a four stroke petrol engine using a tunesco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general repairs to a cylinder he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general repairs to and assemble an engine short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repair a manual starting system on a small eng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pect engine flywheel and fit starter ring ge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Analyse vehicle or machine cooling system problems and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6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easure and interpret engine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pair diesel engine shut-down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rvice diesel engine braking systems and exhaust brak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hand held mot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ssemble and install a motorcycle eng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heavy vehicle and/or machine diesel engine cool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remove, and replace exterior engine components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17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pect and rebuild an engine crankshaft or camsha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a heavy vehicle and/or machine diesel engine cylinder he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test, and repair a motorcycle engine cooling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engine performance testing, and tune and test a 4 stroke diesel eng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a diesel engine on a dynamometer and determine engine condition using test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Motor Trimming</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29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use, and maintain tools and equipment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2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use, and store materials, and make a template,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a seat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ke a back rest and base cover for a vehicle se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pleating, fluting, piping, and quilting operations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ke, fit, and repair underlay and carpet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ign and make a pattern, interpret drawings, plan a job, and write a job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fit a zip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ke, repair, and fit a vehicle material headli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repair, and refit a vehicle moulded headli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ke and fit a tonneau and hood cover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ke and fit a range of protective covers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ke and fit a vinyl roof for a vehicle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ke and fit a squab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Fit a range of vehicle accessories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replace, and adjust, seals, welts, edge trims and rubbers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Panelbeating</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and maintain a hydraulic body jack and attachment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vehicle unibody, chassis alignment equipment, and measur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handle CNG (compressed natural gas) and LPG (liquefied petroleum gas) system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and replace perforated corrosion non-structural panels on a motor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damaged vehicle cooling system par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replace, and repair a vehicle exhaust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fit a vehicle dash panel and adjacent fitting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Book in work, interpret a job sheet, and inspect and identify vehicle dam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5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replace and repair damaged motor vehicle bump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a damaged glass fibre reinforced plastic panel (GRP) using a repair kit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use, and maintain a resistance spot welding plant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6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a motor vehicle fuel ta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and maintain a metal-arc gas shield (MIG) welding plant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a full and sectional panel replacement on motor vehicle pane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Fill a repair with solder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and replace a damaged motor vehicle aluminium pan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6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damaged suspension par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9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a car and/or light commercial eng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Power Boat System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basic marine fibreglass repai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tall, test, and repair or replace electrical accessories on power boa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saildrive (S drive) transmission units, and repair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Tractor and Machine Body System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pect and fit tractor and agricultural machine safety frames, and repair guar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7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pect and repair forklift mast and carri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Trailer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wheels and tyres, and balance whee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punctures and fit tyres to whee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tyre applications for tractors and agricultural machinery, and remove and replace ty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0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rectify faults in, motor vehicle tyres and whee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17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heck, demount, and mount a heavy off-the-road equipment ty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17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wheels and tyres from industrial machines and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punctures and fit tyres to motorcycle whee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Vehicle Bodywork</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8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Remove and fit a windscreen and bonded glass to a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epare and install a sunroof to a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26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Demonstrate knowledge of, and work in proximity to, motor vehicle air bag mechanis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lan the method of carrying out a job in the motor and related indus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exterior motor body parts and fit body protection moulding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damaged bolted on motor body panels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road wheel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Fill and sand a repair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epare a painted surface and feather edge paint damage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sk a repair for priming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tart work in a new workplace in the motor and related indus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7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epare bare metal for painting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Apply finish coats of paint to a complete panel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Flat off and cut and polish an acrylic lacquer painted surface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hrink a panel repair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7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Fabricate a new panel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maintain equipment used in a motor body sho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spray guns and use and maintain a suction feed spray gun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colours, paints, and finishing coats used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use fastening system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use a MIG welding plant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use an oxy-acetylene welding plant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motor vehicle interior trim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tall and repair all terrain vehicle (ATV) safety frames and auxiliary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546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Locate and repair vehicle water leaks, rattles, and squea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intain security in the workplace in the motor and related indus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prevent corrosion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6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dispose of hazardous waste materials in the motor and related indus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6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current legislation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609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store and use hazardous materials in the motor and related indus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609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erform safe work practice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60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and maintain power tools and equipment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61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minor non-stretched panel damage and metal finish the repair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61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ime, fill and sand a repair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196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Identify, select, and use adhesives and sealants for vehicle bodywork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Vehicle Braking System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brake lining materials and reline brake sho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pect and overhaul braking system hydraulic componentry off the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chine brake discs and dr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brake system faults on a motorcy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the brake bonding process, and bond brake sho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tractor braking systems, and diagnose and rectify faults in wheel tractor brak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1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Explain the operation and servicing requirements of car and light commercial vehicle brak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foundation (drum) brakes on heavy vehicles and machines, and repair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hydraulic brakes on heavy vehicles and machines, and repair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heavy vehicle and machine disc brakes, and repair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Vehicle Recovery</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vehicle recovery and recover light vehicles and/or machi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salvage and recovery procedures and recover heavy vehicles and/or on-road machi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8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Flat tow a car or light commercial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8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Flat tow a heavy commercial vehicle and/or on-road mach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8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heavy commercial vehicle and on-road machine flat towing procedu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Vehicle Spraypainting</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sk a repair for two pack painting in the automotive refinish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prepare metals for top coats of paint in the motor and related indus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use primers, fillers, and sealers and prepare for top coat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use a mixing bank and scales in the automotive refinish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and maintain spray guns and rectify spray gun defects in the motor body or related indus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and maintain shop equipment in the automotive refinish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and maintain paint drying equipment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apply top coats of paint in the motor and related indus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repair paint defects in the automotive refinish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paint plastics in the motor and related indus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ouch up the paintwork on a vehicle using two pack solid col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Book in work, interpret a job sheet, and inspect and identify vehicle paint dam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ouch up a vehicle using two pack clear over base finish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tch colours to vehicle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ouch up the paintwork on a vehicle using three layer pearl finish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apply adhesive stripes and graphics to a painted surface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use water borne paint systems in the automotive refinish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paint from vehicle pane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Vehicle Steering and Suspension</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suspension and manual steering faults on cars or light commercial vehic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vehicle power-assisted steering system fau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diagnose, and rectify faults in motorcycle frames, suspension, and steer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heavy vehicle suspension systems, analyse suspension failure, and repair compon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motorcycle wheel assemblies, and repair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heavy equipment suspension systems, and analyse and repair faults in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heavy equipment clutch steering systems, and repair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wheel tractor steering systems, and diagnose and rectify faults in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bl>
    <w:p>
      <w:pPr>
        <w:pStyle w:val="Normal"/>
        <w:tabs>
          <w:tab w:val="clear" w:pos="720"/>
          <w:tab w:val="left" w:pos="1418" w:leader="none"/>
        </w:tabs>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41:00Z</dcterms:created>
  <dc:creator/>
  <dc:description/>
  <cp:keywords/>
  <dc:language>en-US</dc:language>
  <cp:lastModifiedBy>tmp</cp:lastModifiedBy>
  <cp:lastPrinted>2011-02-18T11:37:00Z</cp:lastPrinted>
  <dcterms:modified xsi:type="dcterms:W3CDTF">2011-02-21T21:55:00Z</dcterms:modified>
  <cp:revision>7</cp:revision>
  <dc:subject/>
  <dc:title>Revision of Motor Industry qualifications and unit standards</dc:title>
</cp:coreProperties>
</file>