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Surface Extrac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rface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166, 7167, 12628-12631, 16689, 16691-1669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Z Extractive Industries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All of these unit standards, except for unit standard 16689, have had ‘nil’ usage since 2006.  As a result the decision was made as part of this planned review to designate as expiring those unit standards with ‘nil’ usage.  </w:t>
      </w:r>
      <w:r>
        <w:rPr/>
        <w:t>The Extractives Industry Advisory Group and the Metalliferous Industry Advisory Group both endorsed this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stakeholders were also consulted and provided input into the review of unit standard 1668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7166, 7167, 12628-12631, 16691-16693 were designated expiring and will not be replaced (category 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, outcome wording, and ranges of unit standard 16689 were upd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0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Extractive Industries &gt; Surface Extra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Operate alluvial gold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7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Carry out test and evaluation operations in an alluvial gold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6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Operate a metalliferous gold mill processing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6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Treat all excess water from gold processing plant and recover all other run offs and seep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Recover cyanide from processed gold slu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6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Strip and process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66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the management of alluvial gold recovery plant equipmen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Demonstrate knowledge of alluvial gold recovery plant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66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Measure, evaluate and diagnose metallurgical performance of an alluvial gold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6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Maintain an alluvial gold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66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Recover gold from alluvial concent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  <w:szCs w:val="18"/>
      </w:rPr>
      <w:t xml:space="preserve">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37:00Z</dcterms:created>
  <dc:creator/>
  <dc:description/>
  <cp:keywords/>
  <dc:language>en-US</dc:language>
  <cp:lastModifiedBy>tmp</cp:lastModifiedBy>
  <cp:lastPrinted>2010-11-23T16:10:00Z</cp:lastPrinted>
  <dcterms:modified xsi:type="dcterms:W3CDTF">2010-12-05T21:09:00Z</dcterms:modified>
  <cp:revision>10</cp:revision>
  <dc:subject/>
  <dc:title>Review of Surface Extraction unit standards</dc:title>
</cp:coreProperties>
</file>