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Logistics Operation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</w:t>
      </w:r>
      <w:r>
        <w:rPr>
          <w:rFonts w:cs="Arial"/>
          <w:b/>
          <w:szCs w:val="24"/>
        </w:rPr>
        <w:t>Logistics Operations</w:t>
      </w:r>
      <w:r>
        <w:rPr>
          <w:rFonts w:cs="Arial"/>
          <w:b/>
        </w:rPr>
        <w:t xml:space="preserve"> [Ref: 096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nzqual Industry Training Organisation (Tranzqual)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s part of </w:t>
      </w:r>
      <w:r>
        <w:rPr>
          <w:rFonts w:cs="Arial"/>
        </w:rPr>
        <w:t>Tranzqual</w:t>
      </w:r>
      <w:r>
        <w:rPr/>
        <w:t>’s logistics sector Skills Strategy research, the logistics qualification pathway is being redeveloped.  The Skills Strategy research determined that this qualification will not form part of the new pat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For further information on </w:t>
      </w:r>
      <w:r>
        <w:rPr>
          <w:rFonts w:cs="Arial"/>
        </w:rPr>
        <w:t>the</w:t>
      </w:r>
      <w:r>
        <w:rPr>
          <w:szCs w:val="24"/>
        </w:rPr>
        <w:t xml:space="preserve"> review of this sector please contact </w:t>
      </w:r>
      <w:r>
        <w:rPr>
          <w:rFonts w:cs="Arial"/>
        </w:rPr>
        <w:t>Tranzqual at the address below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National Diploma in Logistics Operations [Ref: 0960] has been designated expiring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Diploma in Logistics Operations [Ref: 096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The final date for assessments to take place for version 1 of the National Diploma in Logistics Operations is 31 December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t intended that anyone is disadvantaged by this review.  Anyone who feels they may have been disadvantaged should contact Tranzqual ITO at the address be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Tranzqual ITO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923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917 3369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office@tranzqual.org.nz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zqua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22:00Z</dcterms:created>
  <dc:creator>NZQA</dc:creator>
  <dc:description/>
  <cp:keywords/>
  <dc:language>en-US</dc:language>
  <cp:lastModifiedBy>tmp</cp:lastModifiedBy>
  <cp:lastPrinted>2010-11-12T10:54:00Z</cp:lastPrinted>
  <dcterms:modified xsi:type="dcterms:W3CDTF">2010-12-05T21:55:00Z</dcterms:modified>
  <cp:revision>9</cp:revision>
  <dc:subject/>
  <dc:title>Review of Logistics Operations qualification</dc:title>
</cp:coreProperties>
</file>