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>Tourism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uris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Travel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3749, 9725-9727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Visitor Servic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231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Aviation, Tourism and Travel Training Organisation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October 201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Aviation, Tourism and Travel Training Organisation consulted with industry and training providers during the review of the unit standard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review revealed that the unit standards had not been used since 2002, and industry did not express a need to retain these standard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/>
        </w:rPr>
        <w:t>All five unit standards were</w:t>
      </w:r>
      <w:r>
        <w:rPr/>
        <w:t xml:space="preserve"> designated expiring and will not be replaced as they were no longer fit for purpose or required by industry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</w:rPr>
      </w:pPr>
      <w:r>
        <w:rPr>
          <w:rFonts w:cs="Arial"/>
          <w:b/>
          <w:iCs/>
        </w:rPr>
        <w:t>Category D unit standards will expire at the end of December 2012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Service Sector &gt; Tourism &gt; Travel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37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Control capacity and yield in air tra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97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Organise preparation and verification systems for travel and Inland Revenue retur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97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Complete advanced fare construction and ticketing of mileage system airf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97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Apply the principles and techniques of commercial negotiation in a travel industry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widowControl/>
        <w:rPr/>
      </w:pPr>
      <w:r>
        <w:rPr/>
        <w:t>Service Sector &gt; Tourism &gt; Visitor Service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123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Guide visitors through a high rise tourist attra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1:12:00Z</dcterms:created>
  <dc:creator/>
  <dc:description/>
  <cp:keywords/>
  <dc:language>en-US</dc:language>
  <cp:lastModifiedBy>tmp</cp:lastModifiedBy>
  <cp:lastPrinted>2010-10-06T08:41:00Z</cp:lastPrinted>
  <dcterms:modified xsi:type="dcterms:W3CDTF">2010-11-04T00:26:00Z</dcterms:modified>
  <cp:revision>23</cp:revision>
  <dc:subject/>
  <dc:title>Review of Tourism unit standards</dc:title>
</cp:coreProperties>
</file>