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Pad Printing</w:t>
      </w:r>
      <w:r>
        <w:rPr>
          <w:rFonts w:cs="Arial"/>
          <w:b/>
          <w:szCs w:val="24"/>
        </w:rPr>
        <w:t xml:space="preserve"> unit standard 24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nt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ad Prin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499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Communications and Media Industry Training Organisation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unit standard was reviewed following reviews of unit standards in the Printing - Sheet-Fed, Printing - Reel-Fed, and Printing - Screen domains.  As a result of these reviews a generic unit standard was developed to replace existing unit standard 24995 which covers troubleshooting in pad printing produ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placement unit standard is designed to cover troubleshooting and rectifying faults and solving workplace problems for all of the processes involved with the printing production sec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unit standard 24995 will expire at the end of December 2015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/>
        <w:t xml:space="preserve">The following Communications and Media Industry Training Organisation qualification is affected by the outcome of this review and will be updated when it is </w:t>
      </w:r>
      <w:r>
        <w:rPr>
          <w:rFonts w:cs="Arial"/>
        </w:rPr>
        <w:t>reviewed in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4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National Certificate in Printing (Pad Printing – Introductory) (Level 3) </w:t>
            </w:r>
            <w:r>
              <w:rPr/>
              <w:t>with an optional strand in Advanced Product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4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anufacturing &gt; Print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541"/>
        <w:gridCol w:w="412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99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67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d Print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rinting Productio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lve problems in pad printing produc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Troubleshoot and rectify faults when undertaking printing production and solve workplace probl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Troubleshooting change report 200810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12:00Z</dcterms:created>
  <dc:creator/>
  <dc:description/>
  <cp:keywords/>
  <dc:language>en-US</dc:language>
  <cp:lastModifiedBy>tmp</cp:lastModifiedBy>
  <cp:lastPrinted>2010-10-28T07:06:00Z</cp:lastPrinted>
  <dcterms:modified xsi:type="dcterms:W3CDTF">2010-11-04T01:49:00Z</dcterms:modified>
  <cp:revision>38</cp:revision>
  <dc:subject/>
  <dc:title>Review of Pad Printing unit standard 24995</dc:title>
</cp:coreProperties>
</file>