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Financial Skills</w:t>
      </w:r>
      <w:r>
        <w:rPr>
          <w:rFonts w:cs="Arial"/>
          <w:b/>
          <w:szCs w:val="24"/>
        </w:rPr>
        <w:t xml:space="preserve"> unit standard 185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anci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52</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Evidence requirement 1.4 of the reviewed version of this unit standard included ‘statement of financial position’ in error.  This should have read ‘revenue statement’.  This has been corrected in this revision.  No other changes have been mad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Evidence requirement 1.4 was amended.</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ionreport-185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05:00Z</dcterms:created>
  <dc:creator/>
  <dc:description/>
  <cp:keywords/>
  <dc:language>en-US</dc:language>
  <cp:lastModifiedBy>tmp</cp:lastModifiedBy>
  <cp:lastPrinted>2010-10-29T09:39:00Z</cp:lastPrinted>
  <dcterms:modified xsi:type="dcterms:W3CDTF">2010-11-04T22:16:00Z</dcterms:modified>
  <cp:revision>27</cp:revision>
  <dc:subject/>
  <dc:title>Revision of Financial Skills unit standard 1852</dc:title>
</cp:coreProperties>
</file>