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duc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Adult Education and Training</w:t>
      </w:r>
      <w:r>
        <w:rPr>
          <w:rFonts w:cs="Arial"/>
          <w:b/>
          <w:szCs w:val="24"/>
        </w:rPr>
        <w:t xml:space="preserve"> unit standard 709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ult Education and Train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Delivery of Adult Education and Train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709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National Qualifications Services has completed the revision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October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revision was undertaken to correct an inconsistency in recently reviewed unit standard 709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Evidence requirement 1.4 was changed from ‘learning presentations’ to ‘interactive learning sessions’ to be consistent with the content of the standard.  No other changes were made to the standar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  <w:r>
      <w:rPr>
        <w:rFonts w:eastAsia="Arial"/>
        <w:sz w:val="18"/>
      </w:rPr>
      <w:t xml:space="preserve"> </w:t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report 7097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03:00Z</dcterms:created>
  <dc:creator/>
  <dc:description/>
  <cp:keywords/>
  <dc:language>en-US</dc:language>
  <cp:lastModifiedBy>tmp</cp:lastModifiedBy>
  <cp:lastPrinted>2010-10-27T08:47:00Z</cp:lastPrinted>
  <dcterms:modified xsi:type="dcterms:W3CDTF">2010-11-04T22:22:00Z</dcterms:modified>
  <cp:revision>13</cp:revision>
  <dc:subject/>
  <dc:title>Revision of Adult Education and Training unit standard 7097</dc:title>
</cp:coreProperties>
</file>