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</w:rPr>
        <w:t>Civil Defence Management</w:t>
      </w:r>
      <w:r>
        <w:rPr>
          <w:rFonts w:cs="Arial"/>
          <w:b/>
          <w:szCs w:val="24"/>
        </w:rPr>
        <w:t xml:space="preserve"> and </w:t>
      </w:r>
      <w:r>
        <w:rPr>
          <w:rFonts w:cs="Arial"/>
          <w:b/>
          <w:i/>
          <w:szCs w:val="24"/>
        </w:rPr>
        <w:t>Civil Defence Operation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406"/>
        <w:gridCol w:w="340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vil Defenc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ivil Defence Manag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7320, 7323, 732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ivil Defence Oper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733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Local Government Industry Training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September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August 201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napToGrid w:val="fals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eastAsia="en-NZ"/>
        </w:rPr>
        <w:t xml:space="preserve">A review of unit standards in the Civil Defence Management domain at Levels 4-6 and in the </w:t>
      </w:r>
      <w:r>
        <w:rPr>
          <w:rFonts w:cs="Arial"/>
        </w:rPr>
        <w:t xml:space="preserve">Civil Defence </w:t>
      </w:r>
      <w:r>
        <w:rPr>
          <w:rFonts w:cs="Arial"/>
          <w:szCs w:val="24"/>
          <w:lang w:eastAsia="en-NZ"/>
        </w:rPr>
        <w:t>Operation domain at Level 2 was conducted in 2009.  Other standards in expiring domains, including standards 528, 7321, 7322, 7325, 7327-7330, 20473, 20853, 20854, 22297, and 22298, will be reviewed before the end of 2010.</w:t>
      </w:r>
    </w:p>
    <w:p>
      <w:pPr>
        <w:pStyle w:val="Normal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widowControl/>
        <w:snapToGrid w:val="false"/>
        <w:rPr>
          <w:rFonts w:cs="Arial"/>
        </w:rPr>
      </w:pPr>
      <w:r>
        <w:rPr>
          <w:rFonts w:cs="Arial"/>
          <w:szCs w:val="24"/>
          <w:lang w:eastAsia="en-NZ"/>
        </w:rPr>
        <w:t xml:space="preserve">Organisations representing </w:t>
      </w:r>
      <w:r>
        <w:rPr>
          <w:rFonts w:cs="Arial"/>
          <w:color w:val="000000"/>
          <w:szCs w:val="24"/>
          <w:lang w:eastAsia="en-NZ"/>
        </w:rPr>
        <w:t>industry training organisation</w:t>
      </w:r>
      <w:r>
        <w:rPr>
          <w:rFonts w:cs="Arial"/>
          <w:szCs w:val="24"/>
          <w:lang w:eastAsia="en-NZ"/>
        </w:rPr>
        <w:t>s, private training enterprises, other tertiary education organisations, and Departments of the Crown were consulted and recommendations incorporated in the revie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napToGrid w:val="fals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eastAsia="en-NZ"/>
        </w:rPr>
        <w:t>A combination</w:t>
      </w:r>
      <w:r>
        <w:rPr>
          <w:rFonts w:cs="Arial"/>
          <w:i/>
          <w:iCs/>
          <w:szCs w:val="24"/>
          <w:lang w:eastAsia="en-NZ"/>
        </w:rPr>
        <w:t xml:space="preserve"> </w:t>
      </w:r>
      <w:r>
        <w:rPr>
          <w:rFonts w:cs="Arial"/>
          <w:szCs w:val="24"/>
          <w:lang w:eastAsia="en-NZ"/>
        </w:rPr>
        <w:t>of</w:t>
      </w:r>
      <w:r>
        <w:rPr>
          <w:rFonts w:cs="Arial"/>
          <w:i/>
          <w:iCs/>
          <w:szCs w:val="24"/>
          <w:lang w:eastAsia="en-NZ"/>
        </w:rPr>
        <w:t xml:space="preserve"> </w:t>
      </w:r>
      <w:r>
        <w:rPr>
          <w:rFonts w:cs="Arial"/>
          <w:szCs w:val="24"/>
          <w:lang w:eastAsia="en-NZ"/>
        </w:rPr>
        <w:t>contributing factors prompted the review of these unit standards.  The factors includ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eastAsia="en-NZ"/>
        </w:rPr>
        <w:t>the unit standards had passed their planned review d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eastAsia="en-NZ"/>
        </w:rPr>
        <w:t>the unit standards had been the subject of moderation feedbac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eastAsia="en-NZ"/>
        </w:rPr>
        <w:t>some unit standards were no longer considered fit for purpo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some unit standards had been the subject of questions of interpretation.</w:t>
      </w:r>
    </w:p>
    <w:p>
      <w:pPr>
        <w:pStyle w:val="Normal"/>
        <w:widowControl/>
        <w:snapToGrid w:val="false"/>
        <w:ind w:left="357" w:hanging="35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rPr/>
      </w:pPr>
      <w:r>
        <w:rPr/>
        <w:t>The reviewed unit standards were then sent out to a wider distribution network for endorsement and further changes were made on the basis of feedbac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Unit standards 7320 and 7323 were considered no longer fit for purpose and have been designated expiring and will not be replac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Unit standard 7326 has been designated expiring and replaced with new unit standard 266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Unit standard 7336 has been reviewed and given a new title to better reflect the required outcomes, and has had references updated and the credit value increased from 2 to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The reviewed standards have been reclassified in either the new </w:t>
      </w:r>
      <w:r>
        <w:rPr>
          <w:bCs/>
        </w:rPr>
        <w:t xml:space="preserve">Comprehensive Emergency Management domain or the </w:t>
      </w:r>
      <w:r>
        <w:rPr>
          <w:rFonts w:cs="Arial"/>
          <w:bCs/>
        </w:rPr>
        <w:t>Civil Defence Emergency Management Response domain</w:t>
      </w:r>
      <w:r>
        <w:rPr/>
        <w:t xml:space="preserve"> within the Civil Defence Emergency Management</w:t>
      </w:r>
      <w:r>
        <w:rPr>
          <w:rFonts w:cs="Arial"/>
        </w:rPr>
        <w:t xml:space="preserve"> subfield</w:t>
      </w:r>
      <w:r>
        <w:rPr>
          <w:rFonts w:cs="Arial"/>
          <w:bCs/>
        </w:rPr>
        <w:t>.  The Civil Defence subfield and its domains will expire when all the affected standards and qualifications have been reclassified or have expired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Unit standard 26386 has been developed for Civil Defence Emergency Management personnel that need to have knowledge of New Zealand’s hazardscap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C and D unit standards will expire at the end of December 2012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accreditation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Accreditation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Accreditation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accreditatio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accreditatio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ub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Civil Def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n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ubfiel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Civil Defence Emergency Managem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ame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ivil Defence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n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rehensive Emergency Managem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ame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ivil Defence Ope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n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il Defence Emergency Management Respons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am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is classified under an expiring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 xml:space="preserve">The following Local Government Industry Training Organisation qualifications are impacted by the outcome of this review and will be updated when they are </w:t>
      </w:r>
      <w:r>
        <w:rPr>
          <w:rFonts w:cs="Arial"/>
        </w:rPr>
        <w:t xml:space="preserve">reviewed in 2011.  The classifications and standards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are listed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4"/>
        <w:gridCol w:w="3200"/>
      </w:tblGrid>
      <w:tr>
        <w:trPr>
          <w:tblHeader w:val="true"/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 and Referenc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ID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ivil Defence (Response) (Level 3) [Ref: 0327]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7336</w:t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ivil Defence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ivil Defence Management [</w:t>
            </w:r>
            <w:r>
              <w:rPr>
                <w:rFonts w:cs="Arial"/>
                <w:szCs w:val="24"/>
              </w:rPr>
              <w:t>Ref: 0328]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7320, 7323, 7326</w:t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Style w:val="Fc12694859581632"/>
                <w:b/>
              </w:rPr>
              <w:t>Civil Defence Management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25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  <w:t>Community and Social Services &gt; Civil Defence</w:t>
      </w:r>
    </w:p>
    <w:p>
      <w:pPr>
        <w:pStyle w:val="Normal"/>
        <w:keepNext w:val="true"/>
        <w:keepLines/>
        <w:widowControl/>
        <w:rPr/>
      </w:pPr>
      <w:r>
        <w:rPr/>
        <w:t>Community and Social Services &gt; Civil Defence Emergency Management</w:t>
      </w:r>
    </w:p>
    <w:tbl>
      <w:tblPr>
        <w:tblW w:w="1012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2126"/>
        <w:gridCol w:w="3778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Civil Defence Management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pare Civil Defence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Defence Management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pare contingency plan for specific Civil Defence threa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2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6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Defence Management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ivil Defence Emergency Management Respons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clare, extend, and terminate a State of Emergenc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Describe the process for declaring, extending, and terminating a state of emergen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Defence Opera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vil Defence Emergency Management Respons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 as a welfare centre staff member during an emergenc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Demonstrate knowledge of welfare centre functions during an emergen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ivil Defence Emergency Management Respons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be New Zealand's hazardscape and its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Fc12694859581632">
    <w:name w:val="fc1269485958163-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1:01:00Z</dcterms:created>
  <dc:creator/>
  <dc:description/>
  <cp:keywords/>
  <dc:language>en-US</dc:language>
  <cp:lastModifiedBy>tmp</cp:lastModifiedBy>
  <cp:lastPrinted>2010-09-20T11:31:00Z</cp:lastPrinted>
  <dcterms:modified xsi:type="dcterms:W3CDTF">2010-09-29T23:09:00Z</dcterms:modified>
  <cp:revision>15</cp:revision>
  <dc:subject/>
  <dc:title>Review of Civil Defence Management and Civil Defence Operation unit standards</dc:title>
</cp:coreProperties>
</file>