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Environment Māori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vironment Māo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Māori Environmental Management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317-203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āori Environmental Pract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325-203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NZQA Māori Qualifications Services (MQS) has rolled over the unit standards listed above to maintain their currency until they are reviewed.  The standards were also revised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main chang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, including definitions, were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itle of standard 20325 was corr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Minor formatting changes were m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The following MQS qualifications are impacted by the outcome of this revision and will be updated when they are next </w:t>
      </w:r>
      <w:r>
        <w:rPr>
          <w:rFonts w:cs="Arial"/>
        </w:rPr>
        <w:t>revised or review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 Tit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Certificate in Wāhi Tapu (Level 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ional Certificate in Māori Environmental Practices (Level 4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/>
        <w:t>Māori &gt; Environment Māori &gt; Māori Environmental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ompare Mātauranga Māori, other indigenous, and Western science perspectives of biod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Relate intellectual property and international agreements to Māori and biod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xplain the relationship between biosecurity, biosecurity risks, biodiversity, and Mātauranga Mā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xplain the impact of biotechnology and related legislation on Mātauranga Mā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be the environmental implications of the exercise of Māori customary fishing r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alyse regional or local environmental issues affecting Māori and present fin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nalyse Treaty of Waitangi claims with an environmental focus, and present fin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be legislation in relation to wāhi tapu, and develop a management plan to protect wāhi ta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āori &gt; Environment Māori &gt; Māori Environmental Pract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hakaritia te kaupapa kaitiakitanga/Prepare and plan a kaitiakitanga project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Whakaritea te kaupapa kaitiakitanga/Prepare and plan a kaitiakitanga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Cs/>
                <w:szCs w:val="24"/>
              </w:rPr>
              <w:t>Whakamahia te kaupapa kaitiakitanga/Carry out a kaitiakitanga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3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bCs/>
                <w:szCs w:val="24"/>
              </w:rPr>
              <w:t>Arotakehia te kaupapa kaitiakitanga/Evaluate a kaitiakitanga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3:35:00Z</dcterms:created>
  <dc:creator/>
  <dc:description/>
  <cp:keywords/>
  <dc:language>en-US</dc:language>
  <cp:lastModifiedBy>tmp</cp:lastModifiedBy>
  <cp:lastPrinted>2010-09-17T09:17:00Z</cp:lastPrinted>
  <dcterms:modified xsi:type="dcterms:W3CDTF">2010-09-29T23:12:00Z</dcterms:modified>
  <cp:revision>14</cp:revision>
  <dc:subject/>
  <dc:title>Revision and Rollover of Environment Māori unit standards</dc:title>
</cp:coreProperties>
</file>