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Law and Securit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Offender Management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fender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isoner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4636, 14637, 14639, 14640, 1464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ison Safety and Securi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4618, 14622, 14624, 1464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ElectroTechnology Industry Training Organisation (ETITO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An industry consultation group involving ETITO and the Department of Corrections was established to undertake the review of some of the unit standards included in the </w:t>
      </w:r>
      <w:r>
        <w:rPr/>
        <w:t>National Certificate in Offender Management (Level 3) [Ref: 0678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review was carried out prior to the unit standards’ planned review date because</w:t>
      </w:r>
      <w:r>
        <w:rPr/>
        <w:t xml:space="preserve"> feedback from industry indicated changes to the content of the unit standards were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were updated to ensure that they meet industry requirements, are fit for purpose, and enable consistent assess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 14636 was designated expiring and will not be replaced as it is no longer required by indu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explanatory</w:t>
      </w:r>
      <w:r>
        <w:rPr/>
        <w:t xml:space="preserve"> notes, outcome statements, and range statements in these unit standards were updated to reflect changes in processes and procedures and to improve the clarity of the evidence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/>
        <w:t>The entry information for unit standards 14637, 14639, and 14648 was upda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The category D unit standard will expire at the end of December 2012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</w:rPr>
      </w:pPr>
      <w:r>
        <w:rPr/>
        <w:t xml:space="preserve">The following </w:t>
      </w:r>
      <w:r>
        <w:rPr>
          <w:rFonts w:cs="Arial"/>
        </w:rPr>
        <w:t>ETITO</w:t>
      </w:r>
      <w:r>
        <w:rPr/>
        <w:t xml:space="preserve"> qualification is </w:t>
      </w:r>
      <w:r>
        <w:rPr>
          <w:i/>
        </w:rPr>
        <w:t>affected</w:t>
      </w:r>
      <w:r>
        <w:rPr/>
        <w:t xml:space="preserve"> by the outcome of this review and will be updated when it is next reviewed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"/>
        <w:gridCol w:w="6340"/>
        <w:gridCol w:w="2423"/>
      </w:tblGrid>
      <w:tr>
        <w:trPr>
          <w:tblHeader w:val="true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Unit standard ID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7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/>
              <w:t>National Certificate in Offender Management (Level 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Law and Security &gt; Offender Management &gt; Prisoner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6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age prisoner work par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6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Instruct priso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6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Conduct musters and report, record, and observe prisoner activity and behaviour in a pri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Manage prisoner 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6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Model and reinforce positive behaviour in a pri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Law and Security &gt; Offender Management &gt; Prison Safety and Securit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6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Manage workplace hazards in a pri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6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Implement staff, visitor, and prisoner safety in a pri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6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age personal safety in a pri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6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duct security searches in a pri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ew Report - OM - Lind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58:00Z</dcterms:created>
  <dc:creator/>
  <dc:description/>
  <cp:keywords/>
  <dc:language>en-US</dc:language>
  <cp:lastModifiedBy>tmp</cp:lastModifiedBy>
  <cp:lastPrinted>2010-09-06T14:14:00Z</cp:lastPrinted>
  <dcterms:modified xsi:type="dcterms:W3CDTF">2010-09-29T23:53:00Z</dcterms:modified>
  <cp:revision>8</cp:revision>
  <dc:subject/>
  <dc:title>Review of Offender Management unit standards</dc:title>
</cp:coreProperties>
</file>