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Rollover of </w:t>
      </w:r>
      <w:r>
        <w:rPr>
          <w:b/>
          <w:i/>
        </w:rPr>
        <w:t xml:space="preserve">Architectural Aluminium </w:t>
      </w:r>
      <w:r>
        <w:rPr>
          <w:rFonts w:cs="Arial"/>
          <w:b/>
          <w:i/>
          <w:szCs w:val="24"/>
        </w:rPr>
        <w:t>Joinery</w:t>
      </w:r>
      <w:r>
        <w:rPr>
          <w:rFonts w:cs="Arial"/>
          <w:b/>
          <w:szCs w:val="24"/>
        </w:rPr>
        <w:t xml:space="preserve"> unit standard 55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57"/>
        <w:gridCol w:w="255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1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uction Trad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Architectural Aluminium Join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ompetenz has completed the reinstatement and rollover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Sept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etenz reviewed and designated unit standard 553 expiring in August 2006.  The expiry date for the standard was set to 31 December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wever, it was </w:t>
      </w:r>
      <w:r>
        <w:rPr/>
        <w:t>necessary</w:t>
      </w:r>
      <w:r>
        <w:rPr>
          <w:rFonts w:cs="Arial"/>
        </w:rPr>
        <w:t xml:space="preserve"> to reinstate the unit standard and </w:t>
      </w:r>
      <w:r>
        <w:rPr/>
        <w:t>maintain its credit worthiness,</w:t>
      </w:r>
      <w:r>
        <w:rPr>
          <w:rFonts w:cs="Arial"/>
        </w:rPr>
        <w:t xml:space="preserve"> to enable existing trainees to complete version 1 of the National Certificate in Architectural Aluminium Joinery (Level 3) [Ref: 0766].  </w:t>
      </w:r>
      <w:r>
        <w:rPr/>
        <w:t>The last date for assessments to take place for version 1 of that qualification is 31 December 2011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Rolling over the unit standard until December 2011 will enable those trainees to complete version 1 of the qualification rather than transfer to version 2, which is significantly differ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e expiry date of the unit standard has been changed to </w:t>
      </w:r>
      <w:r>
        <w:rPr>
          <w:b/>
        </w:rPr>
        <w:t>December 2011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List of unit standards showing previous and new expiry dates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anning and Construction &gt; Construction Trades &gt; Architectural Aluminium Joinery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8"/>
        <w:gridCol w:w="3903"/>
        <w:gridCol w:w="898"/>
        <w:gridCol w:w="1030"/>
        <w:gridCol w:w="1385"/>
        <w:gridCol w:w="1424"/>
      </w:tblGrid>
      <w:tr>
        <w:trPr>
          <w:tblHeader w:val="true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553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Cut and machine aluminium extrusion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07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1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4"/>
        <w:szCs w:val="14"/>
      </w:rPr>
      <w:t xml:space="preserve">Printed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/MM/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07/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5:00Z</dcterms:created>
  <dc:creator/>
  <dc:description/>
  <cp:keywords/>
  <dc:language>en-US</dc:language>
  <cp:lastModifiedBy>tmp</cp:lastModifiedBy>
  <cp:lastPrinted>2010-09-20T11:13:00Z</cp:lastPrinted>
  <dcterms:modified xsi:type="dcterms:W3CDTF">2010-09-29T23:54:00Z</dcterms:modified>
  <cp:revision>9</cp:revision>
  <dc:subject/>
  <dc:title>Reinstatement and Rollover of Architectural Aluminium Joinery unit standard 553</dc:title>
</cp:coreProperties>
</file>