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instatement and rollover of </w:t>
      </w:r>
      <w:r>
        <w:rPr>
          <w:rFonts w:cs="Arial"/>
          <w:b/>
          <w:i/>
          <w:szCs w:val="24"/>
        </w:rPr>
        <w:t>Joinery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ine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Joinery Machin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8605, 1712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tairs and Other Joinery Trad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534, 1575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Joinery Industry Training Organisation has completed the reinstatement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pril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New expiry date</w:t>
        <w:tab/>
        <w:t>December 201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Joinery ITO reviewed and designated the unit standards listed above expiring in January 2009.  The expiry date set for the standards was 31 December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However, it was </w:t>
      </w:r>
      <w:r>
        <w:rPr/>
        <w:t>necessary</w:t>
      </w:r>
      <w:r>
        <w:rPr>
          <w:rFonts w:cs="Arial"/>
        </w:rPr>
        <w:t xml:space="preserve"> to reinstate the standards and </w:t>
      </w:r>
      <w:r>
        <w:rPr/>
        <w:t>maintain their credit worthiness,</w:t>
      </w:r>
      <w:r>
        <w:rPr>
          <w:rFonts w:cs="Arial"/>
        </w:rPr>
        <w:t xml:space="preserve"> to enable existing trainees for version 5 of the National Certificate in Joinery (Craftsperson) [Ref: 0386], and version 4 of the National Certificate in Joinery with strands in Cabinetry, Exterior Joinery, and Stairs [Ref: 0387], time to complete their qualification.  The last date for assessment for those versions of the qualifications is 31 December 20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Joinery ITO reinstated and rolled over the unit standards so trainees enrolled into those versions of the qualifications above can complete the requirements of their qualific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The</w:t>
      </w:r>
      <w:r>
        <w:rPr>
          <w:rFonts w:cs="Arial"/>
        </w:rPr>
        <w:t xml:space="preserve"> expiry date </w:t>
      </w:r>
      <w:r>
        <w:rPr/>
        <w:t xml:space="preserve">of the unit standards has been changed </w:t>
      </w:r>
      <w:r>
        <w:rPr>
          <w:rFonts w:cs="Arial"/>
        </w:rPr>
        <w:t xml:space="preserve">from 31 December 2010 to </w:t>
      </w:r>
      <w:r>
        <w:rPr>
          <w:rFonts w:cs="Arial"/>
          <w:b/>
        </w:rPr>
        <w:t>31 December 2012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b/>
          <w:bCs/>
          <w:szCs w:val="24"/>
          <w:lang w:eastAsia="en-GB"/>
        </w:rPr>
        <w:t>List of unit standards showing previous and new expiry dates</w:t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Manufacturing &gt; Joinery &gt; Joinery Machining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7"/>
        <w:gridCol w:w="3903"/>
        <w:gridCol w:w="898"/>
        <w:gridCol w:w="1029"/>
        <w:gridCol w:w="1386"/>
        <w:gridCol w:w="1415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ID</w:t>
            </w:r>
          </w:p>
        </w:tc>
        <w:tc>
          <w:tcPr>
            <w:tcW w:w="3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Title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Level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Credit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Previous expiry date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New expiry date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</w:rPr>
              <w:t>8605</w:t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/>
              <w:t>Provide comprehensive maintenance to joinery machinery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eastAsia="en-GB"/>
              </w:rPr>
              <w:t>31/12/201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eastAsia="en-GB"/>
              </w:rPr>
              <w:t>31/12/2012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</w:rPr>
              <w:t>17124</w:t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/>
              <w:t>Operate and maintain a surface planer for joinery shaping work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eastAsia="en-GB"/>
              </w:rPr>
              <w:t>31/12/201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eastAsia="en-GB"/>
              </w:rPr>
              <w:t>31/12/20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snapToGrid w:val="false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>Manufacturing &gt; Joinery &gt; Stairs and Other Joinery Trade Skills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7"/>
        <w:gridCol w:w="3903"/>
        <w:gridCol w:w="898"/>
        <w:gridCol w:w="1029"/>
        <w:gridCol w:w="1386"/>
        <w:gridCol w:w="1415"/>
      </w:tblGrid>
      <w:tr>
        <w:trPr>
          <w:tblHeader w:val="true"/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ID</w:t>
            </w:r>
          </w:p>
        </w:tc>
        <w:tc>
          <w:tcPr>
            <w:tcW w:w="3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Title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Level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Credit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Previous expiry date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b/>
                <w:bCs/>
                <w:szCs w:val="24"/>
                <w:lang w:eastAsia="en-GB"/>
              </w:rPr>
              <w:t>New expiry date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</w:rPr>
              <w:t>2534</w:t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/>
              <w:t>Manufacture and install shop fronts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eastAsia="en-GB"/>
              </w:rPr>
              <w:t>31/12/201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eastAsia="en-GB"/>
              </w:rPr>
              <w:t>31/12/2012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</w:rPr>
              <w:t>15755</w:t>
            </w:r>
          </w:p>
        </w:tc>
        <w:tc>
          <w:tcPr>
            <w:tcW w:w="3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/>
              <w:t>Demonstrate knowledge of the use of non-notifiable scaffolding in joinery installation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eastAsia="en-GB"/>
              </w:rPr>
              <w:t>31/12/201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  <w:szCs w:val="24"/>
                <w:lang w:eastAsia="en-GB"/>
              </w:rPr>
              <w:t>31/12/20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  <w:lang w:val="en-US"/>
      </w:rPr>
    </w:pP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FILENAME \p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/tmp/in/input.doc</w:t>
    </w:r>
    <w:r>
      <w:rPr>
        <w:sz w:val="18"/>
        <w:lang w:val="en-US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sz w:val="18"/>
        <w:lang w:val="en-US"/>
      </w:rPr>
      <w:tab/>
    </w: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8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3:35:00Z</dcterms:created>
  <dc:creator/>
  <dc:description/>
  <cp:keywords/>
  <dc:language>en-US</dc:language>
  <cp:lastModifiedBy>tmp</cp:lastModifiedBy>
  <cp:lastPrinted>2011-04-08T15:37:00Z</cp:lastPrinted>
  <dcterms:modified xsi:type="dcterms:W3CDTF">2011-05-13T02:49:00Z</dcterms:modified>
  <cp:revision>9</cp:revision>
  <dc:subject/>
  <dc:title>Reinstatement and rollover of Joinery unit standards</dc:title>
</cp:coreProperties>
</file>