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ublic Sector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ublic Sector Māor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943, 14950,16210-16225, 20478, 26529-26536</w:t>
            </w:r>
          </w:p>
        </w:tc>
      </w:tr>
    </w:tbl>
    <w:p>
      <w:pPr>
        <w:pStyle w:val="Normal"/>
        <w:rPr>
          <w:rFonts w:cs="Arial"/>
        </w:rPr>
      </w:pPr>
      <w:r>
        <w:rPr>
          <w:rFonts w:cs="Arial"/>
        </w:rPr>
      </w:r>
    </w:p>
    <w:p>
      <w:pPr>
        <w:pStyle w:val="Normal"/>
        <w:tabs>
          <w:tab w:val="clear" w:pos="720"/>
          <w:tab w:val="left" w:pos="1276" w:leader="none"/>
        </w:tabs>
        <w:rPr>
          <w:rFonts w:cs="Arial"/>
        </w:rPr>
      </w:pPr>
      <w:r>
        <w:rPr>
          <w:rFonts w:cs="Arial"/>
        </w:rPr>
        <w:t>Learning Stat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804"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Learning State has completed a full review of the unit standards in the Public Sector Māori domain.  This was completed in consultation with public sector organisations, including Te Puni Kokiri, and Māori Qualification Services of NZQA (MQS) and the Local Government ITO.  ETITO were consulted regarding the review of 14943 and 16218 as these standards impact on the National Certificate of Offender Management (Level 5).  </w:t>
      </w:r>
    </w:p>
    <w:p>
      <w:pPr>
        <w:pStyle w:val="Normal"/>
        <w:rPr>
          <w:rFonts w:cs="Arial"/>
        </w:rPr>
      </w:pPr>
      <w:r>
        <w:rPr>
          <w:rFonts w:cs="Arial"/>
        </w:rPr>
      </w:r>
    </w:p>
    <w:p>
      <w:pPr>
        <w:pStyle w:val="Normal"/>
        <w:rPr/>
      </w:pPr>
      <w:r>
        <w:rPr>
          <w:rFonts w:cs="Arial"/>
        </w:rPr>
        <w:t>The purpose of the review was to ensure the unit standards were relevant, logical, fit for purpose and met industry requirements as well as to identify any new unit standards currently required by the sector.</w:t>
      </w:r>
    </w:p>
    <w:p>
      <w:pPr>
        <w:pStyle w:val="Normal"/>
        <w:rPr>
          <w:rFonts w:cs="Arial"/>
        </w:rPr>
      </w:pPr>
      <w:r>
        <w:rPr>
          <w:rFonts w:cs="Arial"/>
        </w:rPr>
      </w:r>
    </w:p>
    <w:p>
      <w:pPr>
        <w:pStyle w:val="Normal"/>
        <w:rPr>
          <w:rFonts w:cs="Arial"/>
        </w:rPr>
      </w:pPr>
      <w:r>
        <w:rPr>
          <w:rFonts w:cs="Arial"/>
        </w:rPr>
        <w:t xml:space="preserve">The review found that many of the unit standards had very little or no usage and were no longer fit for purpose.  Based on this information and feedback from the sector, it was decided to designate 13 of the 19 reviewed unit standards expiring.  </w:t>
      </w:r>
    </w:p>
    <w:p>
      <w:pPr>
        <w:pStyle w:val="Normal"/>
        <w:rPr>
          <w:rFonts w:cs="Arial"/>
        </w:rPr>
      </w:pPr>
      <w:r>
        <w:rPr>
          <w:rFonts w:cs="Arial"/>
        </w:rPr>
      </w:r>
    </w:p>
    <w:p>
      <w:pPr>
        <w:pStyle w:val="Normal"/>
        <w:rPr/>
      </w:pPr>
      <w:r>
        <w:rPr>
          <w:rFonts w:cs="Arial"/>
        </w:rPr>
        <w:t xml:space="preserve">Amendments were made to the remaining unit standards to ensure they are still relevant and better reflect the requirements of the sector.  In addition, eight new unit standards were developed for the Public Sector Māori domain.  There were no current standards covering these competencies and consultation with public sector organisations confirmed the need of including these standards within some of the public sector qualifications.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tandards 16210-16213, 16215-16217, 16219-16223 and 20478 are designated expiring as the content is either duplicated in other standards, or they are no longer relevant.</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have been standardised for consistency, and relevant legislation has been updated.</w:t>
      </w:r>
    </w:p>
    <w:p>
      <w:pPr>
        <w:pStyle w:val="Normal"/>
        <w:numPr>
          <w:ilvl w:val="0"/>
          <w:numId w:val="2"/>
        </w:numPr>
        <w:tabs>
          <w:tab w:val="clear" w:pos="720"/>
          <w:tab w:val="left" w:pos="285" w:leader="none"/>
          <w:tab w:val="left" w:pos="1843" w:leader="none"/>
        </w:tabs>
        <w:ind w:left="285" w:hanging="285"/>
        <w:rPr/>
      </w:pPr>
      <w:r>
        <w:rPr>
          <w:rFonts w:cs="Arial"/>
        </w:rPr>
        <w:t xml:space="preserve">Titles of standards 14943 and 14950 were changed from a State sector context to a public sector context to include a wider coverage of the industry.  </w:t>
      </w:r>
      <w:r>
        <w:rPr>
          <w:iCs/>
        </w:rPr>
        <w:t xml:space="preserve">Public sector includes organisations listed in the Public Sector Directory at </w:t>
      </w:r>
      <w:hyperlink r:id="rId2">
        <w:r>
          <w:rPr>
            <w:rStyle w:val="InternetLink"/>
            <w:iCs/>
            <w:color w:val="000000"/>
          </w:rPr>
          <w:t>http://psd.govt.nz/list/index.php</w:t>
        </w:r>
      </w:hyperlink>
      <w:r>
        <w:rPr>
          <w:iCs/>
        </w:rPr>
        <w:t>.</w:t>
      </w:r>
      <w:r>
        <w:rPr>
          <w:rFonts w:cs="Arial"/>
        </w:rPr>
        <w:t xml:space="preserve">       </w:t>
      </w:r>
    </w:p>
    <w:p>
      <w:pPr>
        <w:pStyle w:val="Normal"/>
        <w:numPr>
          <w:ilvl w:val="0"/>
          <w:numId w:val="2"/>
        </w:numPr>
        <w:tabs>
          <w:tab w:val="clear" w:pos="720"/>
          <w:tab w:val="left" w:pos="285" w:leader="none"/>
          <w:tab w:val="left" w:pos="1843" w:leader="none"/>
        </w:tabs>
        <w:ind w:left="285" w:hanging="285"/>
        <w:rPr>
          <w:rFonts w:cs="Arial"/>
        </w:rPr>
      </w:pPr>
      <w:r>
        <w:rPr>
          <w:rFonts w:cs="Arial"/>
        </w:rPr>
        <w:t>The title, outcomes and evidence requirements for standard 16224 have been amended to clarify its overall outcome and to better reflect sector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Outcomes and evidence requirements for standard 16218 were amended to better reflect sector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Last dates of assessment for superseded versions of standards were specified.  This date is 31 December 2012.</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The category D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Learning State qualifications are impacted by the outcome of this review and will be updated when they are reviewed</w:t>
      </w:r>
      <w:r>
        <w:rPr>
          <w:rFonts w:cs="Arial"/>
        </w:rPr>
        <w:t xml:space="preserve"> in 2011.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590"/>
        <w:gridCol w:w="5341"/>
        <w:gridCol w:w="3707"/>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53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37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53</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National Diploma in Public Sector Māori with strands in Management, Policy Advice, and Service Delivery</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rPr>
              <w:t xml:space="preserve">14943, 16210-16217, </w:t>
            </w:r>
            <w:r>
              <w:rPr>
                <w:rFonts w:cs="Arial"/>
              </w:rPr>
              <w:t>16218</w:t>
            </w:r>
            <w:r>
              <w:rPr>
                <w:rFonts w:cs="Arial"/>
                <w:b/>
              </w:rPr>
              <w:t xml:space="preserve">, 16219-16223, 16224, </w:t>
            </w:r>
            <w:r>
              <w:rPr>
                <w:rFonts w:cs="Arial"/>
              </w:rPr>
              <w:t xml:space="preserve">16225, </w:t>
            </w:r>
            <w:r>
              <w:rPr>
                <w:rFonts w:cs="Arial"/>
                <w:b/>
              </w:rPr>
              <w:t>20478,</w:t>
            </w:r>
            <w:r>
              <w:rPr>
                <w:rFonts w:cs="Arial"/>
              </w:rPr>
              <w:t xml:space="preserve"> 26529, 26531-2653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42</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Conservation (Trainee Ranger) (Level 3)</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rPr>
              <w:t>149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59</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Public Sector Services (Level 3)</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14943, 149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60</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Public Sector Services (Level 4)</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14943, 149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50</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Administration of Revenue Law (Introduction) (Level 4)</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14943, 149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19</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Public Sector Services (Leadership Development – Middle Management (Level 5)</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1494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6</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Public Sector Services (Field/Community Advisors)</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14943, 2047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10</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Public Sector Employment Relations (Partnership for Quality) (Level 4)</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14943, 2047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13</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Diploma in Public Sector Compliance Management (Weights and Measures) (Level 6)</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149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55</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Diploma in Public Sector Services (Level 5) with strands in Administration of Revenue Law, Adult Education</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1494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9</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Diploma in Public Sector Management (Leadership Development) (Level 6)</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1494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53</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Public Sector Services (Induction) (Level 3)</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14950</w:t>
            </w:r>
          </w:p>
        </w:tc>
      </w:tr>
    </w:tbl>
    <w:p>
      <w:pPr>
        <w:pStyle w:val="Normal"/>
        <w:rPr/>
      </w:pPr>
      <w:r>
        <w:rPr/>
      </w:r>
    </w:p>
    <w:p>
      <w:pPr>
        <w:pStyle w:val="Normal"/>
        <w:keepNext w:val="true"/>
        <w:rPr/>
      </w:pPr>
      <w:r>
        <w:rPr/>
        <w:t xml:space="preserve">The following table identifies a qualification developed by another </w:t>
      </w:r>
      <w:r>
        <w:rPr>
          <w:rFonts w:cs="Arial"/>
        </w:rPr>
        <w:t>SSB</w:t>
      </w:r>
      <w:r>
        <w:rPr/>
        <w:t xml:space="preserve"> that is impacted by the outcome of this review</w:t>
      </w:r>
      <w:r>
        <w:rPr>
          <w:rFonts w:cs="Arial"/>
        </w:rPr>
        <w:t xml:space="preserve">.  The SSB has been advised that the qualification requires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709"/>
        <w:gridCol w:w="4724"/>
        <w:gridCol w:w="2172"/>
        <w:gridCol w:w="203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7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75</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National Certificate in Offender Management (Level 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14943</w:t>
            </w:r>
            <w:r>
              <w:rPr>
                <w:rFonts w:cs="Arial"/>
                <w:color w:val="000000"/>
                <w:szCs w:val="24"/>
              </w:rPr>
              <w:t>, 16218</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lectro Technology Industry Training Organisation</w:t>
            </w:r>
          </w:p>
        </w:tc>
      </w:tr>
    </w:tbl>
    <w:p>
      <w:pPr>
        <w:pStyle w:val="Normal"/>
        <w:rPr/>
      </w:pPr>
      <w:r>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Business &gt; Public Sector Services &gt; Public Sector Māor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e Tiriti o Waitangi/Treaty of Waitangi in respect to the State sector</w:t>
            </w:r>
          </w:p>
          <w:p>
            <w:pPr>
              <w:pStyle w:val="Normal"/>
              <w:rPr>
                <w:rFonts w:cs="Arial"/>
                <w:bCs/>
              </w:rPr>
            </w:pPr>
            <w:r>
              <w:rPr>
                <w:rFonts w:cs="Arial"/>
                <w:b/>
                <w:bCs/>
              </w:rPr>
              <w:t>Demonstrate knowledge of Te Tiriti o Waitangi/Treaty of Waitangi in respect to the public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9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Te Tiriti o Waitangi/Treaty of Waitangi and its application in the State sector</w:t>
            </w:r>
          </w:p>
          <w:p>
            <w:pPr>
              <w:pStyle w:val="Normal"/>
              <w:rPr>
                <w:rFonts w:cs="Arial"/>
                <w:bCs/>
              </w:rPr>
            </w:pPr>
            <w:r>
              <w:rPr>
                <w:rFonts w:cs="Arial"/>
                <w:b/>
                <w:bCs/>
              </w:rPr>
              <w:t>Describe Te Tiriti o Waitangi/Treaty of Waitangi and its application in the public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Develop Māori consultation processes for the development of public policy ad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different processes and structures that ensure Māori input to the public policy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view a public policy development process or framework to determine Māori inpu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Explain different approaches to public policy analysis which address the needs of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implications of Te Tiriti o Waitangi/Treaty of Waitangi for public policy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Explain issues associated with research and data supporting public policy development for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Develop a public policy advice proposal focussed on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a public policy advice proposal in the interest of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kaupapa and tikanga Māori relevant to Māori clients in the public sector</w:t>
            </w:r>
          </w:p>
          <w:p>
            <w:pPr>
              <w:pStyle w:val="Normal"/>
              <w:rPr>
                <w:rFonts w:cs="Arial"/>
                <w:bCs/>
              </w:rPr>
            </w:pPr>
            <w:r>
              <w:rPr>
                <w:rFonts w:cs="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Māori consultation and networking processes to assist public sector service deliv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velop service strategies in a public sector organisation to meet the needs of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162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the effectiveness of public sector service delivery in meeting the needs of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162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public sector systems and structures which incorporate specific provision for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162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evelop a plan for the development of Māori staff in a public sector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2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operations of organisations representing Māori with which the government may interact</w:t>
            </w:r>
          </w:p>
          <w:p>
            <w:pPr>
              <w:pStyle w:val="Normal"/>
              <w:rPr>
                <w:b/>
                <w:b/>
                <w:bCs/>
                <w:sz w:val="28"/>
              </w:rPr>
            </w:pPr>
            <w:r>
              <w:rPr>
                <w:b/>
              </w:rPr>
              <w:t>Explain the structure, activities and governance of Māori organisations that interact with public sector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2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t>Explain the history of Te Tiriti o Waitangi/Treaty of Waitangi and its principles in relation to Māori and the Crow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4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t>Use Te Reo and waiata in a specified public sector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5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bCs/>
                <w:szCs w:val="24"/>
              </w:rPr>
              <w:t xml:space="preserve">Facilitate hui with Māori stakeholders in the public secto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5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bCs/>
                <w:szCs w:val="24"/>
              </w:rPr>
              <w:t>Develop and maintain relationships with internal and external Māori stakeholders in the public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5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bCs/>
                <w:szCs w:val="24"/>
              </w:rPr>
              <w:t>Participate in the development of public sector service delivery strategies to meet the needs of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5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bCs/>
                <w:szCs w:val="24"/>
              </w:rPr>
              <w:t>Analyse public sector and Māori eng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5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szCs w:val="24"/>
              </w:rPr>
              <w:t>Explain and review own contribution to a public sector organisation’s Māori responsiveness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5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velop and lead a Māori initiative within a public sector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5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szCs w:val="24"/>
              </w:rPr>
              <w:t>Demonstrate knowledge of involvement of Māori in the development of Māori public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5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and analyse Māori policy frame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szCs w:val="24"/>
        </w:rPr>
      </w:pPr>
      <w:r>
        <w:rPr>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d.govt.nz/list/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report-Public Sector Maori unit standard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40:00Z</dcterms:created>
  <dc:creator/>
  <dc:description/>
  <cp:keywords/>
  <dc:language>en-US</dc:language>
  <cp:lastModifiedBy>tmp</cp:lastModifiedBy>
  <cp:lastPrinted>2011-05-13T11:47:00Z</cp:lastPrinted>
  <dcterms:modified xsi:type="dcterms:W3CDTF">2011-05-13T04:28:00Z</dcterms:modified>
  <cp:revision>16</cp:revision>
  <dc:subject/>
  <dc:title>Review of Public Sector Services unit standards</dc:title>
</cp:coreProperties>
</file>