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ublic Sector Compliance Management</w:t>
      </w:r>
      <w:r>
        <w:rPr>
          <w:rFonts w:cs="Arial"/>
          <w:b/>
          <w:szCs w:val="24"/>
        </w:rPr>
        <w:t xml:space="preserve"> unit standard 1826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Complian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268</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Limited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1276" w:leader="none"/>
        </w:tabs>
        <w:rPr>
          <w:rFonts w:cs="Arial"/>
          <w:b/>
          <w:b/>
          <w:bCs/>
          <w:i/>
          <w:i/>
        </w:rPr>
      </w:pPr>
      <w:r>
        <w:rPr>
          <w:rFonts w:cs="Arial"/>
          <w:b/>
          <w:bCs/>
          <w:i/>
        </w:rPr>
      </w:r>
    </w:p>
    <w:p>
      <w:pPr>
        <w:pStyle w:val="Normal"/>
        <w:rPr>
          <w:rFonts w:cs="Arial"/>
          <w:b/>
          <w:b/>
        </w:rPr>
      </w:pPr>
      <w:r>
        <w:rPr>
          <w:rFonts w:cs="Arial"/>
          <w:b/>
          <w:bCs/>
        </w:rPr>
        <w:t>Summary and main changes</w:t>
      </w:r>
    </w:p>
    <w:p>
      <w:pPr>
        <w:pStyle w:val="Normal"/>
        <w:rPr>
          <w:rFonts w:cs="Arial"/>
          <w:b/>
          <w:b/>
        </w:rPr>
      </w:pPr>
      <w:r>
        <w:rPr>
          <w:rFonts w:cs="Arial"/>
          <w:b/>
        </w:rPr>
      </w:r>
    </w:p>
    <w:p>
      <w:pPr>
        <w:pStyle w:val="Normal"/>
        <w:rPr>
          <w:rFonts w:cs="Arial"/>
        </w:rPr>
      </w:pPr>
      <w:r>
        <w:rPr>
          <w:rFonts w:cs="Arial"/>
        </w:rPr>
        <w:t>In the process of developing a suite of three new qualifications and 37 associated new unit standards for public sector compliance practitioners, it was noted by the Industry Advisory Groups that unit standard 18268 was limited in scope and overly prescriptive for current needs.  In addition, it had very limited usage – with 29 results reported between 2005 and the present stemming from Customs’ use of the ‘anywhere on the NQF’ elective in the National Certificate in Border Management (Customs) [Ref: 0895].  At the same time [Ref: 0895] was in the process of being designated expiring without replacement and, therefore, unit standard 18268 would no longer be included in any Learning State Limited qualifications.</w:t>
      </w:r>
    </w:p>
    <w:p>
      <w:pPr>
        <w:pStyle w:val="Normal"/>
        <w:rPr>
          <w:rFonts w:cs="Arial"/>
        </w:rPr>
      </w:pPr>
      <w:r>
        <w:rPr>
          <w:rFonts w:cs="Arial"/>
        </w:rPr>
      </w:r>
    </w:p>
    <w:p>
      <w:pPr>
        <w:pStyle w:val="Normal"/>
        <w:rPr>
          <w:rFonts w:cs="Arial"/>
        </w:rPr>
      </w:pPr>
      <w:r>
        <w:rPr>
          <w:rFonts w:cs="Arial"/>
        </w:rPr>
        <w:t>All potential users of unit standard 18268 were contacted regarding its proposed expiry and possible impact on programmes and there were no identified issues with its expiry.</w:t>
      </w:r>
    </w:p>
    <w:p>
      <w:pPr>
        <w:pStyle w:val="Normal"/>
        <w:rPr>
          <w:rFonts w:cs="Arial"/>
        </w:rPr>
      </w:pPr>
      <w:r>
        <w:rPr>
          <w:rFonts w:cs="Arial"/>
        </w:rPr>
      </w:r>
    </w:p>
    <w:p>
      <w:pPr>
        <w:pStyle w:val="Normal"/>
        <w:rPr>
          <w:rFonts w:cs="Arial"/>
        </w:rPr>
      </w:pPr>
      <w:r>
        <w:rPr>
          <w:rFonts w:cs="Arial"/>
        </w:rPr>
        <w:t>The 37 new unit standards are listed at the end of this report.</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D unit standard will expire at the end of December 2011</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Public Sector Services &gt; Public Sector Complianc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stablish and maintain effective working relationships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p>
      <w:pPr>
        <w:pStyle w:val="Normal"/>
        <w:keepNext w:val="true"/>
        <w:keepLines/>
        <w:widowControl/>
        <w:rPr/>
      </w:pPr>
      <w:r>
        <w:rPr/>
        <w:t>Law and Security &gt; Public Sector Compliance &gt; Public Sector Compliance Investig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Carry out investigations as a compliance offic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interviewing skills for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Manage compliance investigations file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Use audio and/or visual equipment for capturing and securing evidence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Manage exhibits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Assess, control, and manage scenes for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evidence and the Evidence Act 2006 in relation to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Plan and manage significant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Conduct significant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advanced interviewing skills for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basic knowledge of managing covert human intelligence sources (CH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3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Manage responsibilities to victims in a compliance investigation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3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Prepare for and oversee a prosecution as a compliance investig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3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Prepare for and contribute to a civil appeal proceeding as a compliance investig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Law and Security &gt; Public Sector Compliance &gt; Public Sector Compliance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89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operating in a public sector regulato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89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regulatory approaches and a regulatory model used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89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options for achieving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basic knowledge of legal concepts in a public sector regulato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offences, the rules of evidence, and evidence management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Produce and manage records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establishing and maintaining effective relationships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and apply knowledge of keeping oneself and others safe in compliance situations with potential for confli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compliance aud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business structures and arrangements, and corporate liability, as a compliance practition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legal systems and their application to the public sector regulato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planning, management, control, and leadership in relation to significant complianc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Plan and manage complianc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Prepare for and conduct compliance chec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Inform and/or assist compliance subjects in order to achieve com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Respond to calls for service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Make compliance decisions and/or recommendations for compliance ca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Conduct initial response at incidents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Carry out interventions in a complian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and apply knowledge of using interpreters for compliance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2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Demonstrate knowledge of engaging internationally in a compli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269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b/>
              </w:rPr>
              <w:t>Plan and manage significant complianc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t>S:\FR\eQA Standards\Application Folder\Reports for Publishing\Public Sector Services Review 2010-0314.doc</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7:00Z</dcterms:created>
  <dc:creator/>
  <dc:description/>
  <cp:keywords/>
  <dc:language>en-US</dc:language>
  <cp:lastModifiedBy>tmp</cp:lastModifiedBy>
  <cp:lastPrinted>2011-04-20T15:51:00Z</cp:lastPrinted>
  <dcterms:modified xsi:type="dcterms:W3CDTF">2011-05-13T04:29:00Z</dcterms:modified>
  <cp:revision>10</cp:revision>
  <dc:subject/>
  <dc:title>Review of Public Sector Compliance Management unit standard 18268</dc:title>
</cp:coreProperties>
</file>