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b/>
          <w:i/>
        </w:rPr>
        <w:t>Te Whakamahi Whenua</w:t>
      </w:r>
      <w:r>
        <w:rPr/>
        <w:t xml:space="preserv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Whenu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e Whakamahi Whenu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16402-1640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se standards were not included in the first review of the </w:t>
      </w:r>
      <w:r>
        <w:rPr>
          <w:rFonts w:cs="Arial"/>
          <w:i/>
        </w:rPr>
        <w:t>Te Whakamahi Whenua</w:t>
      </w:r>
      <w:r>
        <w:rPr>
          <w:rFonts w:cs="Arial"/>
        </w:rPr>
        <w:t xml:space="preserve"> unit standards in 2009 as the Whakaruruhau decided that these were beyond the focus of that review, which was Mahinga Kai.</w:t>
      </w:r>
    </w:p>
    <w:p>
      <w:pPr>
        <w:pStyle w:val="Normal"/>
        <w:rPr>
          <w:rFonts w:cs="Arial"/>
        </w:rPr>
      </w:pPr>
      <w:r>
        <w:rPr>
          <w:rFonts w:cs="Arial"/>
        </w:rPr>
      </w:r>
    </w:p>
    <w:p>
      <w:pPr>
        <w:pStyle w:val="Normal"/>
        <w:rPr>
          <w:rFonts w:cs="Arial"/>
        </w:rPr>
      </w:pPr>
      <w:r>
        <w:rPr>
          <w:rFonts w:cs="Arial"/>
        </w:rPr>
        <w:t>In November 2010 they were rolled over to allow further consultation with stakeholders.  These standards have never been awarded and no interest from stakeholders has been shown or feedback received.  Therefore, in further consultation with the whakaruruhau the unit standards were designated as expiring and will not be replac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6402-16406 were designated expiring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gt;Whenua&gt;Te Whakamahi Whenu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d explain the earthwork construction for the defence of p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e-European whare construction in relation to the required earth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stone quarrying techniques and practices used by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stone quarrying techniques used by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ahi tāpoi in relation to Māori land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35:00Z</dcterms:created>
  <dc:creator/>
  <dc:description/>
  <cp:keywords/>
  <dc:language>en-US</dc:language>
  <cp:lastModifiedBy>tmp</cp:lastModifiedBy>
  <cp:lastPrinted>2011-04-13T07:35:00Z</cp:lastPrinted>
  <dcterms:modified xsi:type="dcterms:W3CDTF">2011-05-13T04:45:00Z</dcterms:modified>
  <cp:revision>7</cp:revision>
  <dc:subject/>
  <dc:title>Review of Te Whakamahi Whenua unit standards</dc:title>
</cp:coreProperties>
</file>