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Building and Construction [Ref: 004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Building and Construction Industry Training Organisation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ilding and Construction Industry Training Organisation (BCITO)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reasons for the revision were to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update terminology used for consistency with NZQA’s change from AMAP to CMR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include the subfield </w:t>
      </w:r>
      <w:r>
        <w:rPr>
          <w:i/>
        </w:rPr>
        <w:t>Masonry</w:t>
      </w:r>
      <w:r>
        <w:rPr/>
        <w:t xml:space="preserve"> in the scope of the CMR as per BCITO’s extension of coverag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remove Criterion 8 from the ‘Industry or sector-specific requirements for consent to assess’ section as it is adequately covered in the ‘General requirements for accreditation’ section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make minor modifications to the moderation information to account for the phasing in of moderation selection based on the previous year’s results repor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Moderation requirements will apply with effect from September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February 2012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8 – requirement for applicant organisations to periodically provide BCITO and employers with reports on student performance and progress was remov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Unit standards will generally be selected for moderation from those assessed against and reported in the previous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rganisations with consent to assess are expected to retain samples of assessed learner work that can be sent for moderation if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/>
        <w:t>For organisations assessing against standards at Level 5 and above, the ITO will facilitate an annual cluster moderation meeting of assess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CITO will continue to negotiate alternatives with organisations in cases in which there is a problem in sending the requested sampl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6:00Z</dcterms:created>
  <dc:creator/>
  <dc:description/>
  <cp:keywords/>
  <dc:language>en-US</dc:language>
  <cp:lastModifiedBy>tmp</cp:lastModifiedBy>
  <cp:lastPrinted>2011-08-17T15:10:00Z</cp:lastPrinted>
  <dcterms:modified xsi:type="dcterms:W3CDTF">2011-09-07T22:10:00Z</dcterms:modified>
  <cp:revision>7</cp:revision>
  <dc:subject/>
  <dc:title>Revision of Building and Construction Industry Training Organisation CMR</dc:title>
</cp:coreProperties>
</file>