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 xml:space="preserve">Thermoforming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stics Processing Technolog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Thermoform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261-270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Plastics and Materials Processing Industry Training Organisation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August 201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June 201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 March 2011, the Plastics and Materials Processing Industry Training Organisation (PaMPITO) carried out of the review of these unit standards, which had passed their planned review date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</w:rPr>
        <w:t>Members of the review group were emailed the reviewed versions of the unit standards and asked to submit feedback.  This feedback was then discussed at a one-day meeting.  The review group was made up of industry representatives including PaMPITO field staff, representatives from three organisations who carry out both pressure and vacuum thermoforming processes, and a private training establishment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 </w:t>
      </w:r>
    </w:p>
    <w:p>
      <w:pPr>
        <w:pStyle w:val="Normal"/>
        <w:rPr>
          <w:rFonts w:cs="Arial"/>
          <w:lang w:val="en-GB"/>
        </w:rPr>
      </w:pPr>
      <w:r>
        <w:rPr>
          <w:rFonts w:cs="Arial"/>
        </w:rPr>
        <w:t>The group considered technology and equipment advancements, industry best practice and requirements, changes in legislation, and assessment issues. As a result of this consideration, one new Level 4 unit standard was developed.  All of the changes to these unit standards were endorsed by the review group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titles of unit standards 261, 262, 265 and 266 were upd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credit value of unit standard 266 decreased from 10 to 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Where necessary, changes were made to the explanatory notes, evidence requirements, and range statements of the reviewed unit standards for consistency with industry best pract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 xml:space="preserve">New unit standard </w:t>
      </w:r>
      <w:r>
        <w:rPr>
          <w:rFonts w:cs="Arial"/>
          <w:bCs/>
        </w:rPr>
        <w:t>27553</w:t>
      </w:r>
      <w:r>
        <w:rPr>
          <w:rFonts w:cs="Arial"/>
        </w:rPr>
        <w:t xml:space="preserve"> was developed to cover the skills and knowledge required to trial and optimise an initial thermoforming production ru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Classifica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Classification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Thermoform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Thermoformin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The following PaMPITO qualification is impacted by the outcome of this review and will be updated when it is next reviewed</w:t>
      </w:r>
      <w:r>
        <w:rPr>
          <w:rFonts w:cs="Arial"/>
        </w:rPr>
        <w:t xml:space="preserve">.  The unit standard that generated the status </w:t>
      </w:r>
      <w:r>
        <w:rPr>
          <w:rFonts w:cs="Arial"/>
          <w:i/>
        </w:rPr>
        <w:t>Affected</w:t>
      </w:r>
      <w:r>
        <w:rPr>
          <w:rFonts w:cs="Arial"/>
        </w:rPr>
        <w:t xml:space="preserve"> is listed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6479"/>
        <w:gridCol w:w="2285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ID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39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National Certificate in Plastics Processing Technology (Technical) (Level 3) with strands in Injection Moulding, Extrusion, Blow Moulding, Pressure Thermoforming, Vacuum Thermoforming, Blown Film Extrusion, Film Conversion, Injection Stretch-Blow Moulding, Rotational Moulding, and Expanded Polystyrene Mouldi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color w:val="000000"/>
                <w:szCs w:val="24"/>
              </w:rPr>
              <w:t>265,</w:t>
            </w:r>
            <w:r>
              <w:rPr>
                <w:rFonts w:cs="Arial"/>
                <w:b/>
                <w:color w:val="000000"/>
                <w:szCs w:val="24"/>
              </w:rPr>
              <w:t xml:space="preserve"> 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Engineering &gt; Plastics Processing Technology &gt; Thermoform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form basic process operations for thermoforming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rform process operations for thermoform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perate the thermoforming machin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erate a thermoforming proc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un and monitor the production process for vacuum thermoform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un and monitor the production process for pressure thermoform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ntrol and optimise the production process for vacuum thermoforming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trol the production process for vacuum thermoform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ntrol and optimise the production process for pressure thermoforming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trol the production process for pressure thermoform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t up simple tooling for thermoform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t up complex tooling for thermoform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rvice simple tooling for thermoform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rvice complex tooling for thermoform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5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b/>
              </w:rPr>
              <w:t>Trial and optimise an initial thermoforming production r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20"/>
        <w:lang w:val="en-US"/>
      </w:rPr>
    </w:pP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\p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/tmp/in/input.doc</w:t>
    </w:r>
    <w:r>
      <w:rPr>
        <w:sz w:val="2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24:00Z</dcterms:created>
  <dc:creator/>
  <dc:description/>
  <cp:keywords/>
  <dc:language>en-US</dc:language>
  <cp:lastModifiedBy>tmp</cp:lastModifiedBy>
  <cp:lastPrinted>2011-08-17T10:31:00Z</cp:lastPrinted>
  <dcterms:modified xsi:type="dcterms:W3CDTF">2011-09-07T22:44:00Z</dcterms:modified>
  <cp:revision>11</cp:revision>
  <dc:subject/>
  <dc:title>Review of Thermoforming unit standards</dc:title>
</cp:coreProperties>
</file>