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ollover of </w:t>
      </w:r>
      <w:r>
        <w:rPr>
          <w:rFonts w:cs="Arial"/>
          <w:b/>
          <w:i/>
          <w:szCs w:val="24"/>
        </w:rPr>
        <w:t>Tongan Arts and Craft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ngan Arts and Craf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ongan Ar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23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ongan Craf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23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ZQA National Qualifications Services 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GB"/>
        </w:rPr>
        <w:t xml:space="preserve">This rollover was carried out as part of NZQA </w:t>
      </w:r>
      <w:r>
        <w:rPr>
          <w:rFonts w:cs="Arial"/>
        </w:rPr>
        <w:t>National Qualifications Services</w:t>
      </w:r>
      <w:r>
        <w:rPr>
          <w:rFonts w:cs="Arial"/>
          <w:szCs w:val="24"/>
          <w:lang w:eastAsia="en-GB"/>
        </w:rPr>
        <w:t xml:space="preserve"> planned review programme to ensure the standards retain currency on the framework while awaiting the outcome of a strategic analysis as signalled in the NZQA Pasifika strategy implementation plan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The 2 unit standards in subfield Tongan Arts and Crafts were developed in 2006.  There have been few recorded achievements for these standards.  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21:00Z</dcterms:created>
  <dc:creator/>
  <dc:description/>
  <cp:keywords/>
  <dc:language>en-US</dc:language>
  <cp:lastModifiedBy>tmp</cp:lastModifiedBy>
  <cp:lastPrinted>2011-07-18T11:53:00Z</cp:lastPrinted>
  <dcterms:modified xsi:type="dcterms:W3CDTF">2011-09-07T22:50:00Z</dcterms:modified>
  <cp:revision>6</cp:revision>
  <dc:subject/>
  <dc:title>Rollover of Tongan Arts and Crafts unit standards</dc:title>
</cp:coreProperties>
</file>