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</w:rPr>
        <w:t>Extractive Industrie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tional Certificate in Extractive Industries (Operations) with strands in Lime Milling, Surface Extraction, and Underground Extraction [Ref: 0248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w Zealand Extractive Industries Training Organisation (EXITO) has republished the qualification listed above to update the transition arrangements in the version published in December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version republished</w:t>
        <w:tab/>
        <w:t>December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publicat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EXITO republished this qualification in order to include </w:t>
      </w:r>
      <w:r>
        <w:rPr/>
        <w:t>reverse transition arrangements for expiring standard 20732 in versions 6 and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ard 20732 has been replaced by standards 25876 and 25877 and will expire at the end of December 2011.  As people working towards versions 6 or 7 of this qualification have until 31 December 2013 to complete the qualification requirements they can use one of the replacement standards, 25876, to meet requirements of 2073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publi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redit exemption table included for expiring standard.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  <w:iCs/>
        </w:rPr>
        <w:t>There were no changes to structure and conten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cs="Arial"/>
        </w:rPr>
      </w:pPr>
      <w:r>
        <w:rPr>
          <w:rFonts w:cs="Arial"/>
        </w:rPr>
        <w:t>The last date for assessment for people currently working towards versions 6 or 7 of this qualification have is 31 December 2013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Versions 6 and 7 of this qualification contain a standard that has been replaced by another standard, and which will expire in December 2011.  </w:t>
      </w:r>
      <w:r>
        <w:rPr>
          <w:rFonts w:cs="Arial"/>
          <w:szCs w:val="24"/>
          <w:lang w:val="en-US"/>
        </w:rPr>
        <w:t>For the purposes of this qualification, people who have gained credit for the replacement standard are exempt from the requirement to gain credit for the expiring standard – see table below.</w:t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/>
              </w:rPr>
              <w:t>Credit f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Cs w:val="24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Cs w:val="24"/>
                <w:lang w:val="en-US"/>
              </w:rPr>
              <w:t>Exempt fro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587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73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It is not intended that anyone be disadvantaged by this review, and the above arrangements have been designed for a smooth transition.  However, anyone who feels they have been disadvantaged may appeal to NZ Extractives Industries Training Organisation at the address below.</w:t>
      </w:r>
    </w:p>
    <w:p>
      <w:pPr>
        <w:pStyle w:val="Normal"/>
        <w:keepNext w:val="true"/>
        <w:keepLines/>
        <w:widowControl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NZ Extractive Industries Training Organisation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PO Box 2623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Christchurch 8140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left" w:pos="1985" w:leader="none"/>
          <w:tab w:val="center" w:pos="4819" w:leader="none"/>
          <w:tab w:val="right" w:pos="9071" w:leader="none"/>
        </w:tabs>
        <w:rPr>
          <w:rFonts w:cs="Arial"/>
        </w:rPr>
      </w:pPr>
      <w:r>
        <w:rPr>
          <w:rFonts w:cs="Arial"/>
        </w:rPr>
        <w:t>Telephone</w:t>
        <w:tab/>
        <w:t>03 964 4710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  <w:szCs w:val="16"/>
          </w:rPr>
          <w:t>info@exito.org.nz</w:t>
        </w:r>
      </w:hyperlink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/>
        </w:rPr>
        <w:t>Website</w:t>
        <w:tab/>
      </w:r>
      <w:hyperlink r:id="rId3">
        <w:r>
          <w:rPr>
            <w:rStyle w:val="InternetLink"/>
            <w:rFonts w:cs="Arial"/>
            <w:szCs w:val="24"/>
          </w:rPr>
          <w:t>www.exito.org.n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ito.org.nz" TargetMode="External"/><Relationship Id="rId3" Type="http://schemas.openxmlformats.org/officeDocument/2006/relationships/hyperlink" Target="http://www.ex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8:00Z</dcterms:created>
  <dc:creator/>
  <dc:description/>
  <cp:keywords/>
  <dc:language>en-US</dc:language>
  <cp:lastModifiedBy>tmp</cp:lastModifiedBy>
  <cp:lastPrinted>2011-12-08T09:18:00Z</cp:lastPrinted>
  <dcterms:modified xsi:type="dcterms:W3CDTF">2011-12-13T00:36:00Z</dcterms:modified>
  <cp:revision>8</cp:revision>
  <dc:subject/>
  <dc:title>Republication of Extractive Industries qualification</dc:title>
</cp:coreProperties>
</file>