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SERVICE SECTO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Review and revision of </w:t>
      </w:r>
      <w:r>
        <w:rPr>
          <w:rFonts w:cs="Arial"/>
          <w:b/>
          <w:i/>
        </w:rPr>
        <w:t xml:space="preserve">Lifting Equipment </w:t>
      </w:r>
      <w:r>
        <w:rPr>
          <w:rFonts w:cs="Arial"/>
          <w:b/>
        </w:rPr>
        <w:t>qualification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National Certificate in Scaffolding (Level 4) with strands in Advanced Scaffolding, and Suspended Scaffolding </w:t>
      </w:r>
      <w:r>
        <w:rPr>
          <w:rFonts w:cs="Arial"/>
          <w:b/>
        </w:rPr>
        <w:t xml:space="preserve">[Ref: 0110]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National Certificate in Intermediate Scaffolding (Level 4) </w:t>
      </w:r>
      <w:r>
        <w:rPr>
          <w:rFonts w:cs="Arial"/>
          <w:b/>
          <w:bCs/>
          <w:szCs w:val="24"/>
          <w:lang w:val="en-GB"/>
        </w:rPr>
        <w:t>[Ref: 1463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Opportunity - The Training Organisation </w:t>
      </w:r>
      <w:r>
        <w:rPr>
          <w:rFonts w:cs="Arial"/>
        </w:rPr>
        <w:t>has reviewed [Ref: 0110] and revised [Ref: 1463]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tional Certificate in Suspended Scaffolding (Level 4) [Ref: 1771]</w:t>
      </w:r>
    </w:p>
    <w:p>
      <w:pPr>
        <w:pStyle w:val="Normal"/>
        <w:rPr>
          <w:rFonts w:cs="Arial"/>
        </w:rPr>
      </w:pPr>
      <w:r>
        <w:rPr>
          <w:rFonts w:cs="Arial"/>
        </w:rPr>
        <w:t>National Certificate in Advanced Scaffolding (Level 5) [Ref: 1772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December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next </w:t>
      </w:r>
      <w:r>
        <w:rPr/>
        <w:t>qualification review is planned to take place as part of the mandatory review for the entire sector in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uring the review, feedback was sought from representatives of interest groups such as employers, unions, training organisations, and assessors.  The executive of </w:t>
      </w:r>
      <w:r>
        <w:rPr>
          <w:rStyle w:val="St1"/>
          <w:rFonts w:cs="Arial"/>
          <w:bCs/>
          <w:color w:val="000000"/>
        </w:rPr>
        <w:t>Scaffolding</w:t>
      </w:r>
      <w:r>
        <w:rPr>
          <w:rStyle w:val="St1"/>
          <w:rFonts w:cs="Arial"/>
        </w:rPr>
        <w:t>, Rigging and Industrial Rope Access Industries Training Incorporated</w:t>
      </w:r>
      <w:r>
        <w:rPr>
          <w:rFonts w:cs="Arial"/>
        </w:rPr>
        <w:t xml:space="preserve"> (SRIIT), which includes representatives of these and other groups (such as candidates and wider industry), also consulted their constituencies about the review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Early within the process it was recognised that </w:t>
      </w:r>
      <w:r>
        <w:rPr>
          <w:iCs/>
          <w:szCs w:val="24"/>
        </w:rPr>
        <w:t xml:space="preserve">the </w:t>
      </w:r>
      <w:r>
        <w:rPr>
          <w:szCs w:val="24"/>
        </w:rPr>
        <w:t xml:space="preserve">recent review of scaffolding standards which had resulted in the replacement of unit standards 4204 – 4211 by a new series of unit standards, provided an opportunity to improve existing qualifications. </w:t>
      </w:r>
      <w:r>
        <w:rPr/>
        <w:t xml:space="preserve"> After real time and asynchronous dialogue the </w:t>
      </w:r>
      <w:r>
        <w:rPr>
          <w:szCs w:val="24"/>
        </w:rPr>
        <w:t xml:space="preserve">industry agreed to continue the de-stranding process of the previous six years and utilise a number of the new unit standards to create new qualifications in advanced and suspended scaffolding to replace the current </w:t>
      </w:r>
      <w:r>
        <w:rPr/>
        <w:t xml:space="preserve">National Certificate in Scaffolding (Level 4) with strands in Advanced Scaffolding, and Suspended Scaffolding </w:t>
      </w:r>
      <w:r>
        <w:rPr>
          <w:rFonts w:cs="Arial"/>
        </w:rPr>
        <w:t>[Ref: 0110]. This continues the creation of more explicit education pathways and progression within the sector and also reflects industry responses to changes in technolo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During that process the industry became aware that unit standard 26606 had mistakenly been left out of the recently registered </w:t>
      </w:r>
      <w:r>
        <w:rPr>
          <w:rFonts w:cs="Arial"/>
          <w:bCs/>
          <w:szCs w:val="24"/>
          <w:lang w:val="en-GB"/>
        </w:rPr>
        <w:t xml:space="preserve">National Certificate in Intermediate Scaffolding (Level 4) [Ref: 1463].  This standard addressed the </w:t>
      </w:r>
      <w:r>
        <w:rPr/>
        <w:t xml:space="preserve">place of cantilevers in spurred scaffolding and it was decided to </w:t>
      </w:r>
      <w:r>
        <w:rPr>
          <w:rFonts w:cs="Arial"/>
          <w:bCs/>
          <w:szCs w:val="24"/>
          <w:lang w:val="en-GB"/>
        </w:rPr>
        <w:t>incorporate this body of knowledge into the qualification through revision.</w:t>
      </w:r>
    </w:p>
    <w:p>
      <w:pPr>
        <w:pStyle w:val="Normal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REVIEW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  <w:t xml:space="preserve">The National Certificate in Scaffolding (Level 4) with strands in Advanced Scaffolding, and Suspended Scaffolding </w:t>
      </w:r>
      <w:r>
        <w:rPr>
          <w:rFonts w:cs="Arial"/>
        </w:rPr>
        <w:t xml:space="preserve">[Ref: 0110] </w:t>
      </w:r>
      <w:r>
        <w:rPr/>
        <w:t>was replaced by two newly developed qualification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/>
        <w:shd w:fill="F2F2F2" w:val="clear"/>
        <w:rPr/>
      </w:pPr>
      <w:r>
        <w:rPr>
          <w:rFonts w:cs="Arial"/>
          <w:color w:val="000000"/>
        </w:rPr>
        <w:t>National Certificate</w:t>
      </w:r>
      <w:r>
        <w:rPr>
          <w:rFonts w:cs="Arial"/>
        </w:rPr>
        <w:t xml:space="preserve"> in Scaffolding (Level 4) with strands in Advanced Scaffolding, and Suspended Scaffolding [Ref: 0110]</w:t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b/>
          <w:b/>
        </w:rPr>
      </w:pPr>
      <w:r>
        <w:rPr>
          <w:rFonts w:cs="Arial"/>
          <w:b/>
        </w:rPr>
        <w:t>National Certificate in Suspended Scaffolding (Level 4) [Ref: 1771]</w:t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b/>
          <w:b/>
        </w:rPr>
      </w:pPr>
      <w:r>
        <w:rPr>
          <w:rFonts w:cs="Arial"/>
          <w:b/>
        </w:rPr>
        <w:t>National Certificate in Advanced Scaffolding (Level 5) [Ref: 177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color w:val="333399"/>
                <w:sz w:val="22"/>
                <w:szCs w:val="22"/>
                <w:u w:val="single"/>
              </w:rPr>
              <w:t xml:space="preserve">Key to Qualification Review </w:t>
            </w:r>
            <w:r>
              <w:rPr>
                <w:color w:val="333399"/>
                <w:sz w:val="22"/>
                <w:szCs w:val="22"/>
              </w:rPr>
              <w:t xml:space="preserve">Categories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rPr/>
      </w:pPr>
      <w:r>
        <w:rPr/>
        <w:t>Ref: 1771 replaced the National Certificate in Scaffolding (Level 4) with strands in Advanced Scaffolding, and Suspended Scaffolding [Ref: 0110] with the Suspended Scaffolding Stran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Ref: 1772 </w:t>
      </w:r>
      <w:r>
        <w:rPr>
          <w:lang w:val="en-US" w:eastAsia="en-US"/>
        </w:rPr>
        <w:t>replaced the National Certificate in Scaffolding (Level 4) with strands in Advanced Scaffolding, and Suspended Scaffolding [Ref: 0110] with the Advanced Scaffolding Str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ople enrolled in programmes leading to the award of version 6 of the National Certificate in Scaffolding with strands in Advanced Scaffolding, and Suspended Scaffolding (Level 4) [Ref: 0110] with the Suspended Scaffolding Strand are advised to transfer to the National Certificate in Suspended Scaffolding (Level 4) [Ref: 177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enrolled in programmes leading to the award of version 6 of the National Certificate in Scaffolding with strands in Advanced Scaffolding, and Suspended Scaffolding (Level 4) [Ref: 0110] with the Advanced Scaffolding Strand are advised to transfer to the National Certificate in Advanced Scaffolding (Level 5) [Ref: 1772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replacement qualifications are substantially different to the replaced qualifica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szCs w:val="24"/>
          <w:lang w:val="en-GB"/>
        </w:rPr>
      </w:pPr>
      <w:r>
        <w:rPr>
          <w:rFonts w:cs="Arial"/>
          <w:szCs w:val="24"/>
        </w:rPr>
        <w:t>Ref: 1771 contains standards that replace earlier standards.  For the purposes of Ref: 1771, people who have gained credit for the earlier standards are exempt from the requirement to gain credit for the replacement standards - see the table below.</w:t>
      </w:r>
      <w:r>
        <w:br w:type="page"/>
      </w:r>
    </w:p>
    <w:p>
      <w:pPr>
        <w:pStyle w:val="Normal"/>
        <w:rPr>
          <w:rFonts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blHeader w:val="true"/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</w:rPr>
              <w:t xml:space="preserve">Credit for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</w:rPr>
              <w:t xml:space="preserve">Exempt from 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</w:rPr>
              <w:t>4204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</w:rPr>
              <w:t>26591, 26592, 26593, 26594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</w:rPr>
              <w:t>4205, 4207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</w:rPr>
              <w:t>26591, 26592, 26593, 26594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</w:rPr>
              <w:t>4206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</w:rPr>
              <w:t xml:space="preserve">26595 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6400, 6401, 6402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6551, 26552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9674, 9675, 9676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335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7497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33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napToGrid w:val="false"/>
        <w:rPr>
          <w:rFonts w:cs="Arial"/>
          <w:szCs w:val="24"/>
          <w:lang w:val="en-GB"/>
        </w:rPr>
      </w:pPr>
      <w:r>
        <w:rPr>
          <w:rFonts w:cs="Arial"/>
          <w:szCs w:val="24"/>
        </w:rPr>
        <w:t>Ref: 1772 contains standards that replace earlier standards.  For the purposes of Ref: 1772, people who have gained credit for the earlier standards are exempt from the requirement to gain credit for the replacement standards - see table below.</w:t>
      </w:r>
    </w:p>
    <w:p>
      <w:pPr>
        <w:pStyle w:val="Normal"/>
        <w:keepNext w:val="true"/>
        <w:keepLines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Credit for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Exempt from 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208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596, 26597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209, 4211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598, 26599, 26600, 26601, 26602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210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596, 26597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Key to Qualification Review Categor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 will expi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RE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National Certificate in Intermediate Scaffolding (Level 4) [Ref: 1463] was revised to include unit standard 26606 in its require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2F2F2" w:val="clear"/>
        <w:rPr/>
      </w:pPr>
      <w:r>
        <w:rPr>
          <w:rFonts w:cs="Arial"/>
          <w:color w:val="000000"/>
        </w:rPr>
        <w:t>National Certificate</w:t>
      </w:r>
      <w:r>
        <w:rPr>
          <w:rFonts w:cs="Arial"/>
        </w:rPr>
        <w:t xml:space="preserve"> in Intermediate Scaffolding (Level 4) [Ref: 1463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/>
      </w:pPr>
      <w:r>
        <w:rPr/>
        <w:t xml:space="preserve">Unit standard 26606 was added to the Compulsory section of the qualification and the total credit value of the qualification increased from 75 to 85. 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People enrolled in programmes leading to the award of version 1 m</w:t>
      </w:r>
      <w:r>
        <w:rPr/>
        <w:t xml:space="preserve">ay either complete </w:t>
      </w:r>
      <w:r>
        <w:rPr>
          <w:lang w:val="en-US" w:eastAsia="en-US"/>
        </w:rPr>
        <w:t>version 1 before 31 December 2013 or transfer to version 2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/>
        <w:t xml:space="preserve">From 1 January 2012 all new candidates will be enrolled on programmes leading to the award of version 2 of the qualifica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ople who consider that they have been disadvantaged by these transition arrangements should contac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pportunity - The Training Organisation.</w:t>
      </w:r>
    </w:p>
    <w:p>
      <w:pPr>
        <w:pStyle w:val="Normal"/>
        <w:rPr/>
      </w:pPr>
      <w:r>
        <w:rPr/>
        <w:t>PO Box 30074</w:t>
      </w:r>
    </w:p>
    <w:p>
      <w:pPr>
        <w:pStyle w:val="Normal"/>
        <w:rPr/>
      </w:pPr>
      <w:r>
        <w:rPr/>
        <w:t>LOWER HUTT 50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Tel:</w:t>
        <w:tab/>
        <w:t>04 569 9799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Fax:</w:t>
        <w:tab/>
        <w:t>04 569 6969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sz w:val="20"/>
        </w:rPr>
      </w:pPr>
      <w:r>
        <w:rPr/>
        <w:t>Email:</w:t>
        <w:tab/>
      </w:r>
      <w:hyperlink r:id="rId2">
        <w:r>
          <w:rPr>
            <w:rStyle w:val="InternetLink"/>
            <w:lang w:val="en-AU"/>
          </w:rPr>
          <w:t>info@cranes.org.nz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crane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3:00Z</dcterms:created>
  <dc:creator/>
  <dc:description/>
  <cp:keywords/>
  <dc:language>en-US</dc:language>
  <cp:lastModifiedBy/>
  <cp:lastPrinted>2011-11-23T10:41:00Z</cp:lastPrinted>
  <dcterms:modified xsi:type="dcterms:W3CDTF">2011-12-13T00:41:00Z</dcterms:modified>
  <cp:revision>14</cp:revision>
  <dc:subject/>
  <dc:title>Review and revision of Lifting Equipment qualifications</dc:title>
</cp:coreProperties>
</file>