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eview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Forestr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Harvest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62, 1268, 1269, 6920, 6921, 17764, 17771, 22132, 2457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ry - Breaking Ou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1231, 1258, 2456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Forest Industries Training and Education Council (FITEC) has completed the review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 xml:space="preserve">Summary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edback from employers, assessors, and providers who use FITEC unit standards is recorded and periodically investigated.  As a result of this feedback, these unit standards were reviewed to ensure that they continue to meet industr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dustry subject matter experts and representatives from Whangarei, Nelson, Napier and Dunedin were involved in the review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Main chang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 statements, evidence requirements, explanatory notes, and range statements were amended to clarify meaning, ensure relevance and consistency, and to reflect current industry pract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level of unit standard 1231 was reduced from 4 to 3 to reflect the unit standard’s amended focus on ground-based harvesting, entry level breaker-out’s in cable harvesting, and basic splicing techni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credit values of unit standards 1262 and 17771 were updated to better reflect the time required for learning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titles of unit standards 1231, 1262, 1268, 6920, 6921, 17771, 24567, and 24578 were updated to reflect the changes made at re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wo newly developed unit standards were registered to cover skills and knowledge related to the setting-up, use, extraction, and relocation of swing yar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newly developed unit standard was registered to cover the skills and knowledge related to spotters in swing yarder grapple oper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newly developed unit standard was registered to cover the skills and knowledge related to knowledge of cable harvesting systems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FITEC qualifications are impacted by the outcome of this review and will be updated when they are </w:t>
      </w:r>
      <w:r>
        <w:rPr>
          <w:rFonts w:cs="Arial"/>
        </w:rPr>
        <w:t xml:space="preserve">reviewed in 2012.  The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0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tional Certificate in Forestry (Generic Skills - Workplace Safety and Operations) (Level 2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92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/>
              <w:t>National Certificate in Forest Operations (Level 3) with strands in Establishment, Pruning, Thinning to Waste (Small Trees), Thinning to Waste (Large Trees), Tree Felling - Basic Techniques, Thinning for Extraction, Breaking Out for Ground Based Harvesting, Breaking Out for Cable Harvesting, Landing Operations, and Mensura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1231, </w:t>
            </w:r>
            <w:r>
              <w:rPr>
                <w:rFonts w:cs="Arial"/>
                <w:color w:val="000000"/>
                <w:szCs w:val="24"/>
              </w:rPr>
              <w:t>6920,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2456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orest Operations Advanced (Level 4) with strands in Establishment and Silvicultural Operations Management, Production Tree Felling, Hauler Set-Up, Machine Operations - Hauler, Head Breaker Out - Cable Harvesting, Log Making, Machine Operations - Log Extraction, Machine Operations - Loader, Mechanised Tree Felling, Mechanised Processing, Helicopter Logging, and Invento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58,</w:t>
            </w:r>
            <w:r>
              <w:rPr>
                <w:rFonts w:cs="Arial"/>
                <w:b/>
                <w:color w:val="000000"/>
                <w:szCs w:val="24"/>
              </w:rPr>
              <w:t xml:space="preserve"> 1231</w:t>
            </w:r>
            <w:r>
              <w:rPr>
                <w:rFonts w:cs="Arial"/>
                <w:color w:val="000000"/>
                <w:szCs w:val="24"/>
              </w:rPr>
              <w:t>,</w:t>
            </w:r>
            <w:r>
              <w:rPr>
                <w:rFonts w:cs="Arial"/>
                <w:b/>
                <w:color w:val="000000"/>
                <w:szCs w:val="24"/>
              </w:rPr>
              <w:t xml:space="preserve"> 1262, </w:t>
            </w:r>
            <w:r>
              <w:rPr>
                <w:rFonts w:cs="Arial"/>
                <w:color w:val="000000"/>
                <w:szCs w:val="24"/>
              </w:rPr>
              <w:t>1268,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6920,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6921,</w:t>
            </w:r>
            <w:r>
              <w:rPr>
                <w:rFonts w:cs="Arial"/>
                <w:b/>
                <w:color w:val="000000"/>
                <w:szCs w:val="24"/>
              </w:rPr>
              <w:t xml:space="preserve"> 17771</w:t>
            </w:r>
            <w:r>
              <w:rPr>
                <w:rFonts w:cs="Arial"/>
                <w:color w:val="000000"/>
                <w:szCs w:val="24"/>
              </w:rPr>
              <w:t>,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245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Harvest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and secure a cable-hau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, secure and raise an integral tower on a cable y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ropes, rigging, and equipment for cable harvesting operation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pare wire ropes, rigging, and equipment for cable harves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, prepare for, and carry out lineshifts in a cable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able harves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able harves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stems using a cable-hau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t stems using a cable y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and rig an elevated support system for a cable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lineshifts in a cable harvesting operation using a mobile tail-hold mach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lineshifts in a cable harvesting operation using a mobile tailhold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out the functions of the poleman on a cable harvesting la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and manage a cable-hauler downtower operation, and plan re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lan and manage a cable yarder downtower operation and plan the relocation of the cable y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, secure, and plan the relocation of the swing y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6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able harvest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t stems using a swing y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ry - Breaking Ou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wire ropes for harvesting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wire ropes for forest harves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breaking out for a cable harvesting ope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breaking-out for a cable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 for cable harvesting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carry out breaking out and assist in lineshifts for a cable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spotter’s duties for a cable harvesting grappl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NZ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32:00Z</dcterms:created>
  <dc:creator/>
  <dc:description/>
  <cp:keywords/>
  <dc:language>en-US</dc:language>
  <cp:lastModifiedBy>tmp</cp:lastModifiedBy>
  <cp:lastPrinted>2011-12-01T08:49:00Z</cp:lastPrinted>
  <dcterms:modified xsi:type="dcterms:W3CDTF">2011-12-13T22:44:00Z</dcterms:modified>
  <cp:revision>8</cp:revision>
  <dc:subject/>
  <dc:title>Review of Forestry unit standards</dc:title>
</cp:coreProperties>
</file>