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b/>
          <w:i/>
        </w:rPr>
        <w:t>Occupational Health and Safety Practice</w:t>
      </w:r>
      <w:r>
        <w:rPr>
          <w:rFonts w:cs="Arial"/>
          <w:b/>
          <w:szCs w:val="24"/>
        </w:rPr>
        <w:t xml:space="preserve"> unit standard 1842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cupational Health and Safe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Occupational Health and Safety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4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w Zealand Industry Training Organisation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industry standard that governs working in confined spaces has been amended which has required a change to the reference in the explanatory no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The industry standard reference in the explanatory notes was updated.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The definition for confined spaces was updated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0:00Z</dcterms:created>
  <dc:creator/>
  <dc:description/>
  <cp:keywords/>
  <dc:language>en-US</dc:language>
  <cp:lastModifiedBy>tmp</cp:lastModifiedBy>
  <cp:lastPrinted>2011-12-07T10:25:00Z</cp:lastPrinted>
  <dcterms:modified xsi:type="dcterms:W3CDTF">2011-12-15T00:12:00Z</dcterms:modified>
  <cp:revision>3</cp:revision>
  <dc:subject/>
  <dc:title>Revision of Occupational Health and Safety Practice unit standard 18426</dc:title>
</cp:coreProperties>
</file>