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387"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Aircraft</w:t>
      </w:r>
      <w:r>
        <w:rPr>
          <w:rFonts w:cs="Arial"/>
          <w:b/>
          <w:szCs w:val="24"/>
        </w:rPr>
        <w:t xml:space="preserve"> </w:t>
      </w:r>
      <w:r>
        <w:rPr>
          <w:rFonts w:cs="Arial"/>
          <w:b/>
          <w:i/>
          <w:szCs w:val="24"/>
        </w:rPr>
        <w:t>Ope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78, 26186, 26187, 26203-26206, 26208, 2620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ind w:left="5760" w:hanging="5760"/>
        <w:rPr>
          <w:rFonts w:cs="Arial"/>
          <w:b/>
          <w:b/>
          <w:bCs/>
        </w:rPr>
      </w:pPr>
      <w:r>
        <w:rPr>
          <w:rFonts w:cs="Arial"/>
          <w:b/>
          <w:bCs/>
        </w:rPr>
        <w:t>Planned review date</w:t>
        <w:tab/>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On 9 December 2010 the Flight Training Sector Working Group (comprising representatives of flight training providers for both fixed-wing and helicopters) met to discuss the content of the proposed New Zealand Diploma in Aviation.  As they considered the unit standards that the diploma will contain, the group determined that the levels of some standards did not provide a best match for the skills and knowledge being recognised.  The working group also advised that the credits for some standards did not reflect the time it was expected to take candidates to meet the outcomes and assemble performance eviden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The standards were revised to provide a best match between the level descriptors and the outcomes and evidence requirements, and to ensure that credits reflected notional learning time.</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186, 26187, 26203, 26204, 26205, 26206, 26208, 262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tabs>
          <w:tab w:val="clear" w:pos="720"/>
          <w:tab w:val="left" w:pos="2970" w:leader="none"/>
        </w:tabs>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7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Cs/>
                <w:szCs w:val="24"/>
              </w:rPr>
            </w:pPr>
            <w:r>
              <w:rPr>
                <w:szCs w:val="24"/>
              </w:rPr>
              <w:t>Demonstrate cross-country navigation skills for a commercial pilot licence (aerop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Cs/>
                <w:szCs w:val="24"/>
              </w:rPr>
            </w:pPr>
            <w:r>
              <w:rPr>
                <w:szCs w:val="24"/>
              </w:rPr>
              <w:t>Demonstrate knowledge of helicopter principles of flight and performance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szCs w:val="24"/>
              </w:rPr>
              <w:t>Demonstrate general helicopter technical knowledge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Cs/>
                <w:szCs w:val="24"/>
              </w:rPr>
              <w:t>Demonstrate knowledge of air law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Cs w:val="24"/>
              </w:rPr>
              <w:t>Demonstrate knowledge of air navigation and flight planning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szCs w:val="24"/>
              </w:rPr>
              <w:t>Demonstrate knowledge of human factors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szCs w:val="24"/>
              </w:rPr>
              <w:t>Demonstrate knowledge of meteorology for commercial aircraft operations in accordance with Subject No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aircraft principles of flight and performance for commercial aircraf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0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Cs/>
                <w:szCs w:val="24"/>
              </w:rPr>
            </w:pPr>
            <w:r>
              <w:rPr>
                <w:szCs w:val="24"/>
              </w:rPr>
              <w:t>Demonstrate general aircraft technical knowledge for a commercial pilot licence (aerop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sumfeb11-01.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32:00Z</dcterms:created>
  <dc:creator/>
  <dc:description/>
  <cp:keywords/>
  <dc:language>en-US</dc:language>
  <cp:lastModifiedBy>tmp</cp:lastModifiedBy>
  <cp:lastPrinted>2011-02-04T15:31:00Z</cp:lastPrinted>
  <dcterms:modified xsi:type="dcterms:W3CDTF">2011-02-25T00:24:00Z</dcterms:modified>
  <cp:revision>8</cp:revision>
  <dc:subject/>
  <dc:title>Revision of Aircraft Operation unit standards</dc:title>
</cp:coreProperties>
</file>