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irport Operation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14-134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 group of experts in airport management and operation, including representatives of provincial domestic and international airports, the Royal New Zealand Air Force and the Civil Aviation Authority, with expertise in support, management, safety/health and training roles, was consulted and examined the standards for fitness for purpose.  The standards were modified to suit the purposes of current airport practice and to clarify the evidence requirements.  Final drafts were endorsed by the group of exper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were amended to reflect current practice.</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changed to reflect current legal requirements and to clarify assessment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and credits of standard 13415 were changed to better reflect the time required for learning and assessment and the complexity and responsibility of the skills involved in completing th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The requirement to provide evidence for both contracted and self-administered air traffic services to achieve standard 13418 was removed as it was seen as an obstacle to achievement.  The title was amended to reflect the changes to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standard 13420 was increased to better reflect the complexity and responsibility of the skills required to achieve the standard.</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The last date for assessment of superseded versions of these standards is 31 December 2014.  Results will not be accepted where the assessment date is after the last date for assessment of the standard.</w:t>
      </w:r>
    </w:p>
    <w:p>
      <w:pPr>
        <w:pStyle w:val="Normal"/>
        <w:rPr>
          <w:rFonts w:cs="Arial"/>
          <w:szCs w:val="24"/>
          <w:lang w:val="en-GB" w:eastAsia="en-GB"/>
        </w:rPr>
      </w:pPr>
      <w:r>
        <w:rPr>
          <w:rFonts w:cs="Arial"/>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rPr/>
      </w:pPr>
      <w:r>
        <w:rPr/>
        <w:t xml:space="preserve">The following ATTTO qualification is impacted by the outcome of this review and will be updated when </w:t>
      </w:r>
      <w:r>
        <w:rPr>
          <w:rFonts w:cs="Arial"/>
        </w:rPr>
        <w:t xml:space="preserve">reviewed in 2011.  The standard that generated the status </w:t>
      </w:r>
      <w:r>
        <w:rPr>
          <w:rFonts w:cs="Arial"/>
          <w:i/>
        </w:rPr>
        <w:t>Affected</w:t>
      </w:r>
      <w:r>
        <w:rPr>
          <w:rFonts w:cs="Arial"/>
        </w:rPr>
        <w:t xml:space="preserve"> is listed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1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Airport Operations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20</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Aviation &gt; Airpor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environmental issues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pdate aeronautical information abou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apron use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safety programmes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 xml:space="preserve">Provide aerodrome air traffic management services </w:t>
            </w:r>
            <w:r>
              <w:rPr>
                <w:b/>
              </w:rPr>
              <w:t>Facilitate the provision of aerodrome air traffic managemen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airside work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security systems and procedures at an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nage the readiness state of an aerodr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passenger facilitation at an international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passenger facilitation at a domestic air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464 Airport Operations Change Report Eval Dec 2010 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8:00Z</dcterms:created>
  <dc:creator/>
  <dc:description/>
  <cp:keywords/>
  <dc:language>en-US</dc:language>
  <cp:lastModifiedBy>tmp</cp:lastModifiedBy>
  <cp:lastPrinted>2011-02-17T08:30:00Z</cp:lastPrinted>
  <dcterms:modified xsi:type="dcterms:W3CDTF">2011-02-25T00:25:00Z</dcterms:modified>
  <cp:revision>5</cp:revision>
  <dc:subject/>
  <dc:title>Review of Airport Operations unit standards</dc:title>
</cp:coreProperties>
</file>