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Workplace Emergency Risk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and Workplace Fire and Emergency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place Emergency Risk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7279, </w:t>
            </w:r>
            <w:r>
              <w:rPr>
                <w:rFonts w:cs="Arial"/>
                <w:b/>
              </w:rPr>
              <w:t>22445-224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Fire and Rescue Services Industry Training Organisation has completed the rollover of the unit standards listed above.  The unit standards in </w:t>
      </w:r>
      <w:r>
        <w:rPr>
          <w:rFonts w:cs="Arial"/>
          <w:b/>
        </w:rPr>
        <w:t xml:space="preserve">bold </w:t>
      </w:r>
      <w:r>
        <w:rPr>
          <w:rFonts w:cs="Arial"/>
        </w:rPr>
        <w:t>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se unit standards had reached their planned review date, but as there was insufficient information to inform a review the standards were revised and rolled over.  There were no changes to unit standard 17279, for that reason it was only rolled over</w:t>
      </w:r>
      <w:r>
        <w:rPr>
          <w:rStyle w:val="CommentReference"/>
        </w:rPr>
        <w:t xml:space="preserve">.  </w:t>
      </w:r>
      <w:r>
        <w:rPr>
          <w:rFonts w:cs="Arial"/>
        </w:rPr>
        <w:t>The remaining unit standards were revised to update the explanatory no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to the now revoked Police Act 1958 have been replaced by the Policing Act 20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place Emergency Risk Management R&amp;R 2010-0506 Eval EMM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14:00Z</dcterms:created>
  <dc:creator/>
  <dc:description/>
  <cp:keywords/>
  <dc:language>en-US</dc:language>
  <cp:lastModifiedBy>tmp</cp:lastModifiedBy>
  <cp:lastPrinted>2011-02-16T14:02:00Z</cp:lastPrinted>
  <dcterms:modified xsi:type="dcterms:W3CDTF">2011-02-25T00:56:00Z</dcterms:modified>
  <cp:revision>7</cp:revision>
  <dc:subject/>
  <dc:title>Revision and Rollover of Workplace Emergency Risk Management unit standards</dc:title>
</cp:coreProperties>
</file>