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>Fields</w:t>
        <w:tab/>
      </w:r>
      <w:r>
        <w:rPr>
          <w:rFonts w:cs="Arial"/>
          <w:b/>
          <w:bCs/>
          <w:i/>
          <w:szCs w:val="24"/>
        </w:rPr>
        <w:t>Community and Social Services</w:t>
      </w:r>
      <w:r>
        <w:rPr>
          <w:rFonts w:cs="Arial"/>
          <w:b/>
          <w:bCs/>
          <w:szCs w:val="24"/>
        </w:rPr>
        <w:t xml:space="preserve"> and </w:t>
      </w:r>
      <w:r>
        <w:rPr>
          <w:rFonts w:cs="Arial"/>
          <w:b/>
          <w:bCs/>
          <w:i/>
          <w:szCs w:val="24"/>
        </w:rPr>
        <w:t>Health</w:t>
      </w:r>
    </w:p>
    <w:p>
      <w:pPr>
        <w:pStyle w:val="Normal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eview of </w:t>
      </w:r>
      <w:r>
        <w:rPr>
          <w:rFonts w:cs="Arial"/>
          <w:b/>
          <w:i/>
          <w:szCs w:val="24"/>
        </w:rPr>
        <w:t>Community Support Services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b/>
          <w:i/>
          <w:szCs w:val="24"/>
        </w:rPr>
        <w:t>Core Health</w:t>
      </w:r>
      <w:r>
        <w:rPr>
          <w:rFonts w:cs="Arial"/>
          <w:b/>
          <w:szCs w:val="24"/>
        </w:rPr>
        <w:t xml:space="preserve"> and </w:t>
      </w:r>
      <w:r>
        <w:rPr>
          <w:rFonts w:cs="Arial"/>
          <w:b/>
          <w:i/>
          <w:szCs w:val="24"/>
        </w:rPr>
        <w:t>Disability Support Assessment, Planning, and Coordination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s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Suppor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0, 1828, 1836, 5012, 20826, 20827, 20829, 20830, 23374, 23380, 23382-23385, 23387-23393, 23451-23454, 23685, 23686, 23920-23923, 23925, 23926, 2598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ability Support Assessment, Planning, and Coordin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655-24657, 2465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</w:tr>
      <w:tr>
        <w:trPr>
          <w:trHeight w:val="3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e Health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1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ew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</w:tr>
      <w:tr>
        <w:trPr>
          <w:trHeight w:val="66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Supp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Suppor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24, 2338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Cs w:val="24"/>
        </w:rPr>
      </w:pPr>
      <w:r>
        <w:rPr>
          <w:rFonts w:cs="Arial"/>
          <w:szCs w:val="24"/>
        </w:rPr>
        <w:t>Careerforce, the Community Support Services Industry Training Organisation Limited, has completed the revision and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Date new versions published</w:t>
        <w:tab/>
        <w:t>January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lanned review dates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6, 5012, 23380, 23382, 23385, 23387, 23389, 23392, 2339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11 (unchanged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26, 20827, 20829, 20830, 23451-23454, 23685, 2368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12 (unchanged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0, 1828, 5013, 23374, 23383, 23384, 23388, 23390, 23391, 23920-23923, 23925, 23926, 24655-24657, 246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13 (unchanged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98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14 (unchanged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86, 2710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15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Summary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Careerforce recently reviewed the classifications used for unit standards for which it is the standard setting body.  The review resulted in the registration of the new subfield </w:t>
      </w:r>
      <w:r>
        <w:rPr>
          <w:rFonts w:cs="Arial"/>
          <w:i/>
          <w:szCs w:val="24"/>
        </w:rPr>
        <w:t xml:space="preserve">Health, Disability, and Aged Support, </w:t>
      </w:r>
      <w:r>
        <w:rPr>
          <w:rFonts w:cs="Arial"/>
          <w:szCs w:val="24"/>
        </w:rPr>
        <w:t>and a number of new domai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>The revision and review of the unit standards listed above was part of the migration of unit standards from lapsing (expiring) domains to these newly registered domai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Prior to the classification review, a review of the National Certificate in Community Support Services (Foundation Skills) (Level 2) [Ref: 1291] and the National Certificate in Community Support Services (Core Competencies) (Level 3) [Ref: 1327] was undertaken.  Unit standards 20824 and 23386, which are included in these qualifications, were identified as requiring major changes and were reviewed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Main changes resulting from the revisi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>Titles of unit standards 20827, 20829, 23380, 23454, 23685, 23686, 23920 and 23925 were updated to more clearly specify their main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>Language and terminology within the unit standards was revised where desirable or necessary to improve clarity and consist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>Definitions, references, New Zealand Standards, codes and legislation were updated in the explanatory no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>References to a ‘service delivery plan’ were updated to the more generic and encompassing term ‘service plan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Cs w:val="24"/>
        </w:rPr>
        <w:t xml:space="preserve">Unit standards 5012, 20827, 20829, </w:t>
      </w:r>
      <w:r>
        <w:rPr>
          <w:rFonts w:cs="Arial"/>
          <w:color w:val="000000"/>
          <w:szCs w:val="24"/>
          <w:lang w:eastAsia="en-NZ"/>
        </w:rPr>
        <w:t>23382,</w:t>
      </w:r>
      <w:r>
        <w:rPr>
          <w:rFonts w:cs="Arial"/>
          <w:szCs w:val="24"/>
        </w:rPr>
        <w:t xml:space="preserve"> 23383, 23385, 23388, 23390, 23391, 23452, 23454, 23685 and 23925 were reclassified from </w:t>
      </w:r>
      <w:r>
        <w:rPr>
          <w:rFonts w:cs="Arial"/>
          <w:i/>
          <w:szCs w:val="24"/>
        </w:rPr>
        <w:t>Community and Social Services &gt; Community Support &gt; Community Support Services</w:t>
      </w:r>
      <w:r>
        <w:rPr>
          <w:rFonts w:cs="Arial"/>
          <w:szCs w:val="24"/>
        </w:rPr>
        <w:t xml:space="preserve"> to </w:t>
      </w:r>
      <w:r>
        <w:rPr>
          <w:rFonts w:cs="Arial"/>
          <w:i/>
          <w:szCs w:val="24"/>
        </w:rPr>
        <w:t>Community and Social Services &gt; Health, Disability, and Aged Support &gt; Community Support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 xml:space="preserve">Unit standards 1836, 20826, 20830, 23380, 23384, 23389, 23392, 23393, 23451, 23453, 23686, 23926 and 25987 were reclassified from </w:t>
      </w:r>
      <w:r>
        <w:rPr>
          <w:rFonts w:cs="Arial"/>
          <w:i/>
          <w:szCs w:val="24"/>
        </w:rPr>
        <w:t>Community and Social Services &gt; Community Support &gt; Community Support Services</w:t>
      </w:r>
      <w:r>
        <w:rPr>
          <w:rFonts w:cs="Arial"/>
          <w:szCs w:val="24"/>
        </w:rPr>
        <w:t xml:space="preserve"> to </w:t>
      </w:r>
      <w:r>
        <w:rPr>
          <w:rFonts w:cs="Arial"/>
          <w:i/>
          <w:szCs w:val="24"/>
        </w:rPr>
        <w:t>Community and Social Services &gt; Health, Disability, and Aged Support &gt; Health and Disability Principles in Pract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 xml:space="preserve">Unit standards 23387, 23920, 23921, 23922 and 23923 were reclassified from </w:t>
      </w:r>
      <w:r>
        <w:rPr>
          <w:rFonts w:cs="Arial"/>
          <w:i/>
          <w:szCs w:val="24"/>
        </w:rPr>
        <w:t>Community and Social Services &gt; Community Support &gt; Community Support Service</w:t>
      </w:r>
      <w:r>
        <w:rPr>
          <w:rFonts w:cs="Arial"/>
          <w:szCs w:val="24"/>
        </w:rPr>
        <w:t xml:space="preserve">s to </w:t>
      </w:r>
      <w:r>
        <w:rPr>
          <w:rFonts w:cs="Arial"/>
          <w:i/>
          <w:szCs w:val="24"/>
        </w:rPr>
        <w:t>Community and Social Services &gt; Health, Disability, and Aged Support &gt; Older Persons’ Health and Well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Cs w:val="24"/>
        </w:rPr>
        <w:t xml:space="preserve">Unit standards 24655, 24656, 24657 and 24659 were reclassified from </w:t>
      </w:r>
      <w:r>
        <w:rPr>
          <w:rFonts w:cs="Arial"/>
          <w:i/>
          <w:szCs w:val="24"/>
        </w:rPr>
        <w:t>Community and Social Services &gt; Community Support &gt; Disability Support Assessment, Planning, and Coordination</w:t>
      </w:r>
      <w:r>
        <w:rPr>
          <w:rFonts w:cs="Arial"/>
          <w:szCs w:val="24"/>
        </w:rPr>
        <w:t xml:space="preserve"> to </w:t>
      </w:r>
      <w:r>
        <w:rPr>
          <w:rFonts w:cs="Arial"/>
          <w:i/>
          <w:szCs w:val="24"/>
        </w:rPr>
        <w:t>Community and Social Services &gt; Health, Disability, and Aged Support &gt; Community Support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 xml:space="preserve">Unit standard 1828 was reclassified from </w:t>
      </w:r>
      <w:r>
        <w:rPr>
          <w:rFonts w:cs="Arial"/>
          <w:i/>
          <w:szCs w:val="24"/>
        </w:rPr>
        <w:t>Community and Social Services &gt; Community Support &gt; Community Support Services</w:t>
      </w:r>
      <w:r>
        <w:rPr>
          <w:rFonts w:cs="Arial"/>
          <w:szCs w:val="24"/>
        </w:rPr>
        <w:t xml:space="preserve"> to </w:t>
      </w:r>
      <w:r>
        <w:rPr>
          <w:rFonts w:cs="Arial"/>
          <w:i/>
          <w:szCs w:val="24"/>
        </w:rPr>
        <w:t>Community and Social Services &gt; Health, Disability, and Aged Support &gt; Supporting People with Disa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Cs w:val="24"/>
        </w:rPr>
        <w:t xml:space="preserve">Unit standard 1810 was reclassified from </w:t>
      </w:r>
      <w:r>
        <w:rPr>
          <w:rFonts w:cs="Arial"/>
          <w:i/>
          <w:szCs w:val="24"/>
        </w:rPr>
        <w:t>Community and Social Services &gt; Community Support &gt; Community Support Services</w:t>
      </w:r>
      <w:r>
        <w:rPr>
          <w:rFonts w:cs="Arial"/>
          <w:szCs w:val="24"/>
        </w:rPr>
        <w:t xml:space="preserve"> to </w:t>
      </w:r>
      <w:r>
        <w:rPr>
          <w:rFonts w:cs="Arial"/>
          <w:i/>
          <w:szCs w:val="24"/>
        </w:rPr>
        <w:t>Community and Social Services &gt; Health, Disability, and Aged Support &gt; Whānau Ora and Community Support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Cs w:val="24"/>
        </w:rPr>
        <w:t xml:space="preserve">Unit standard 23374 was reclassified from </w:t>
      </w:r>
      <w:r>
        <w:rPr>
          <w:rFonts w:cs="Arial"/>
          <w:i/>
          <w:szCs w:val="24"/>
        </w:rPr>
        <w:t>Community and Social Services &gt; Community Support &gt; Community Support Services</w:t>
      </w:r>
      <w:r>
        <w:rPr>
          <w:rFonts w:cs="Arial"/>
          <w:szCs w:val="24"/>
        </w:rPr>
        <w:t xml:space="preserve"> to </w:t>
      </w:r>
      <w:r>
        <w:rPr>
          <w:rFonts w:cs="Arial"/>
          <w:i/>
          <w:szCs w:val="24"/>
        </w:rPr>
        <w:t>Community and Social Services &gt; Health, Disability, and Aged Support &gt; Core Heal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Unit standard 5013 was reclassified from </w:t>
      </w:r>
      <w:r>
        <w:rPr>
          <w:rFonts w:cs="Arial"/>
          <w:i/>
          <w:szCs w:val="24"/>
        </w:rPr>
        <w:t>Health &gt; Health Studies &gt; Core Health</w:t>
      </w:r>
      <w:r>
        <w:rPr>
          <w:rFonts w:cs="Arial"/>
          <w:szCs w:val="24"/>
        </w:rPr>
        <w:t xml:space="preserve"> to </w:t>
      </w:r>
      <w:r>
        <w:rPr>
          <w:rFonts w:cs="Arial"/>
          <w:i/>
          <w:szCs w:val="24"/>
        </w:rPr>
        <w:t>Community and Social Services &gt; Health, Disability, and Aged Support &gt; Community Support Servic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in changes resulting from the review</w:t>
      </w:r>
    </w:p>
    <w:p>
      <w:pPr>
        <w:pStyle w:val="Normal"/>
        <w:keepNext w:val="true"/>
        <w:tabs>
          <w:tab w:val="clear" w:pos="720"/>
          <w:tab w:val="left" w:pos="184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>Unit standard 20824 was replaced by unit standard 271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Cs w:val="24"/>
        </w:rPr>
      </w:pPr>
      <w:r>
        <w:rPr>
          <w:rFonts w:cs="Arial"/>
          <w:szCs w:val="24"/>
        </w:rPr>
        <w:t xml:space="preserve">Title of unit standard 23386 was updated to more clearly specify the main outcome and it was reclassified from </w:t>
      </w:r>
      <w:r>
        <w:rPr>
          <w:rFonts w:cs="Arial"/>
          <w:i/>
          <w:szCs w:val="24"/>
        </w:rPr>
        <w:t>Community and Social Services &gt; Community Support &gt; Community Support Services</w:t>
      </w:r>
      <w:r>
        <w:rPr>
          <w:rFonts w:cs="Arial"/>
          <w:szCs w:val="24"/>
        </w:rPr>
        <w:t xml:space="preserve"> to </w:t>
      </w:r>
      <w:r>
        <w:rPr>
          <w:rFonts w:cs="Arial"/>
          <w:i/>
          <w:szCs w:val="24"/>
        </w:rPr>
        <w:t>Community and Social Services &gt; Health, Disability, and Aged Support &gt; Community Support Servic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  <w:t>The Category C unit standard will expire at the end of December 201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mpact on existing accreditation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65"/>
        <w:gridCol w:w="2435"/>
        <w:gridCol w:w="709"/>
        <w:gridCol w:w="1939"/>
        <w:gridCol w:w="2432"/>
        <w:gridCol w:w="87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urrent Accreditation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reditation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ure of accreditati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ubfield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Suppo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</w:t>
            </w:r>
            <w:r>
              <w:rPr>
                <w:rFonts w:cs="Arial"/>
                <w:color w:val="000000"/>
                <w:szCs w:val="24"/>
              </w:rPr>
              <w:t xml:space="preserve"> &gt; </w:t>
            </w:r>
            <w:r>
              <w:rPr>
                <w:rFonts w:cs="Arial"/>
                <w:szCs w:val="24"/>
              </w:rPr>
              <w:t>Community Support Services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</w:t>
            </w:r>
            <w:r>
              <w:rPr>
                <w:rFonts w:cs="Arial"/>
                <w:color w:val="000000"/>
                <w:szCs w:val="24"/>
              </w:rPr>
              <w:t xml:space="preserve"> &gt; </w:t>
            </w:r>
            <w:r>
              <w:rPr>
                <w:rFonts w:cs="Arial"/>
                <w:szCs w:val="24"/>
              </w:rPr>
              <w:t>Core Health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</w:t>
            </w:r>
            <w:r>
              <w:rPr>
                <w:rFonts w:cs="Arial"/>
                <w:color w:val="000000"/>
                <w:szCs w:val="24"/>
              </w:rPr>
              <w:t xml:space="preserve"> &gt; </w:t>
            </w:r>
            <w:r>
              <w:rPr>
                <w:rFonts w:cs="Arial"/>
                <w:szCs w:val="24"/>
              </w:rPr>
              <w:t>Health and Disability Principles in Practice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</w:t>
            </w:r>
            <w:r>
              <w:rPr>
                <w:rFonts w:cs="Arial"/>
                <w:color w:val="000000"/>
                <w:szCs w:val="24"/>
              </w:rPr>
              <w:t xml:space="preserve"> &gt; </w:t>
            </w:r>
            <w:r>
              <w:rPr>
                <w:rFonts w:cs="Arial"/>
                <w:szCs w:val="24"/>
              </w:rPr>
              <w:t>Older Persons’ Health and Wellbeing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</w:t>
            </w:r>
            <w:r>
              <w:rPr>
                <w:rFonts w:cs="Arial"/>
                <w:color w:val="000000"/>
                <w:szCs w:val="24"/>
              </w:rPr>
              <w:t xml:space="preserve"> &gt; </w:t>
            </w:r>
            <w:r>
              <w:rPr>
                <w:rFonts w:cs="Arial"/>
                <w:szCs w:val="24"/>
              </w:rPr>
              <w:t>Supporting People with Disabilities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Health, Disability, and Aged Support</w:t>
            </w:r>
            <w:r>
              <w:rPr>
                <w:rFonts w:cs="Arial"/>
                <w:color w:val="000000"/>
                <w:szCs w:val="24"/>
              </w:rPr>
              <w:t xml:space="preserve"> &gt; </w:t>
            </w:r>
            <w:r>
              <w:rPr>
                <w:rFonts w:cs="Arial"/>
                <w:szCs w:val="24"/>
              </w:rPr>
              <w:t>Whānau Ora and Community Support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Support &gt; Community Support Servic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ealth, Disability, and Aged Support &gt; Community Support Servic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color w:val="000000"/>
                <w:szCs w:val="24"/>
              </w:rPr>
              <w:t>Health, Disability, and Aged Support &gt; Health and Disability Principles in Practic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ealth, Disability, and Aged Support &gt; Older Persons’ Health and Wellbe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szCs w:val="24"/>
              </w:rPr>
              <w:t>Sam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ty Support &gt; Community Support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10, 1828, 233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lth &gt; Health Studies &gt; Core 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 xml:space="preserve">The following Careerforce qualifications are </w:t>
      </w:r>
      <w:r>
        <w:rPr>
          <w:i/>
          <w:szCs w:val="24"/>
        </w:rPr>
        <w:t>impacted</w:t>
      </w:r>
      <w:r>
        <w:rPr>
          <w:szCs w:val="24"/>
        </w:rPr>
        <w:t xml:space="preserve"> by the outcomes of this revision and review and will be updated when they are next reviewed between 2011 and 2014.  The standards that generated the status </w:t>
      </w:r>
      <w:r>
        <w:rPr>
          <w:i/>
          <w:szCs w:val="24"/>
        </w:rPr>
        <w:t xml:space="preserve">Affected </w:t>
      </w:r>
      <w:r>
        <w:rPr>
          <w:szCs w:val="24"/>
        </w:rPr>
        <w:t xml:space="preserve">are listed in </w:t>
      </w:r>
      <w:r>
        <w:rPr>
          <w:b/>
          <w:szCs w:val="24"/>
        </w:rPr>
        <w:t>bold</w:t>
      </w:r>
      <w:r>
        <w:rPr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140"/>
        <w:gridCol w:w="382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ID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7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Diversional Therapy (Level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012, 23380, 23385, 23388, 23920-2392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9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mmunity Support Services (Foundation Skills) (Level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20824</w:t>
            </w:r>
            <w:r>
              <w:rPr>
                <w:szCs w:val="24"/>
              </w:rPr>
              <w:t>, 20826, 20827, 20829, 20830, 23451-23454, 23685, 2368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mmunity Support Services (Core Competencies) (Level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836, 5012, </w:t>
            </w:r>
            <w:r>
              <w:rPr>
                <w:b/>
                <w:szCs w:val="24"/>
              </w:rPr>
              <w:t>20824</w:t>
            </w:r>
            <w:r>
              <w:rPr>
                <w:szCs w:val="24"/>
              </w:rPr>
              <w:t>, 20827, 20829, 20830, 23380, 23382, 23385, 23386, 23388, 23389, 23391-23393, 23451, 23925, 23926, 2598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8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Disability Support Assessment, Planning, and Coordination (Level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380, 23392, 24655-24657, 24659, 2598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9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mmunity Support Services (Residential) (Level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2, 20826, 20827, 20829, 20830, 23386-23388, 23390, 23391, 23453, 23920-23923, 2598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9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mmunity Support Services (Human Services) (Level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826, 23383, 23390, 23392, 23453, 25987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9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mmunity Support Services (Intellectual Disability) (Level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2, 20827, 23374, 23382, 23383, 23386, 23390, 23393, 23451, 2598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0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mmunity Support Services (Disability Information Provision) (Level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36, 23380, 23385, 23392, 24655, 24656, 2598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7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National Certificate in Community Support Services (Field Workers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836, </w:t>
            </w:r>
            <w:r>
              <w:rPr>
                <w:b/>
                <w:szCs w:val="24"/>
              </w:rPr>
              <w:t>20824</w:t>
            </w:r>
            <w:r>
              <w:rPr>
                <w:szCs w:val="24"/>
              </w:rPr>
              <w:t>, 20829, 20830, 23380, 23382-23385, 23389, 23392, 2345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8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Community Support Services (Vision and Hearing Screening) (Level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36, 20826, 23380, 25987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Brain Injury Support (Level 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827, 2392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 xml:space="preserve">This revision and review does not impact on qualifications developed by other SSBs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rPr>
          <w:b/>
          <w:b/>
          <w:bCs/>
          <w:szCs w:val="24"/>
        </w:rPr>
      </w:pPr>
      <w:r>
        <w:rPr>
          <w:b/>
          <w:bCs/>
          <w:szCs w:val="24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All changes are in </w:t>
      </w:r>
      <w:r>
        <w:rPr>
          <w:rFonts w:cs="Arial"/>
          <w:b/>
          <w:szCs w:val="24"/>
        </w:rPr>
        <w:t>bold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sion</w:t>
      </w:r>
    </w:p>
    <w:p>
      <w:pPr>
        <w:pStyle w:val="Normal"/>
        <w:keepNext w:val="true"/>
        <w:keepLines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rFonts w:cs="Arial"/>
          <w:szCs w:val="24"/>
        </w:rPr>
        <w:t xml:space="preserve">Community and Social Services &gt; Community Support &gt; Community Support Services Community and Social Services &gt; </w:t>
      </w:r>
      <w:r>
        <w:rPr>
          <w:rFonts w:cs="Arial"/>
          <w:b/>
          <w:szCs w:val="24"/>
        </w:rPr>
        <w:t>Health, Disability, and Aged Support &gt; Community Suppor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musculo-skeletal care and handle people safely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8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upport a consumer to take prescribed medication in a health or disability setting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Support a consumer to use prescribed medication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8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upport a consumer's well-being and quality of life in a health or disability setting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Support a consumer's wellbeing and quality of life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upport a person to participate as a member of the community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Establish and facilitate a learning plan with a person requiring health or disability sup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self-advocacy and support a self-advocacy process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vide support to a person whose behaviour presents challenges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Observe, report, and document changes in a person's condition in a health or disability set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Respond to loss and grief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4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handling equipment and people safely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4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Apply service delivery plan requirements to meet the needs of consumers in a health or disability setting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Apply service plan requirements to meet the needs of consumers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6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pre-packaged medication used in a health or disability setting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Describe pre-packaged medication used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9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upport, mentor and facilitate a consumer to maximise independence in a health or disability setting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Support, mentor, and facilitate a consumer to maximise independence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Community and Social Services &gt; Community Support &gt; Community Support Services Community and Social Services &gt; </w:t>
      </w:r>
      <w:r>
        <w:rPr>
          <w:rFonts w:cs="Arial"/>
          <w:b/>
          <w:szCs w:val="24"/>
        </w:rPr>
        <w:t>Health, Disability, and Aged Support &gt; Core Health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autism spectrum disorders (ASD) and available sup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Community and Social Services &gt; Community Support &gt; Community Support Services Community and Social Services &gt; </w:t>
      </w:r>
      <w:r>
        <w:rPr>
          <w:rFonts w:cs="Arial"/>
          <w:b/>
          <w:szCs w:val="24"/>
        </w:rPr>
        <w:t>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8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Recognise indicators and describe responses to suspected abuse of people using health or disability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8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Demonstrate knowledge of infection control requirements in a health or disability settin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8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aintain a safe and secure environment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Describe and apply culturally safe operating principles and </w:t>
            </w:r>
            <w:r>
              <w:rPr>
                <w:szCs w:val="24"/>
              </w:rPr>
              <w:t>M</w:t>
            </w:r>
            <w:r>
              <w:rPr>
                <w:rFonts w:cs="Arial"/>
                <w:szCs w:val="24"/>
              </w:rPr>
              <w:t>ā</w:t>
            </w:r>
            <w:r>
              <w:rPr>
                <w:szCs w:val="24"/>
              </w:rPr>
              <w:t xml:space="preserve">ori </w:t>
            </w:r>
            <w:r>
              <w:rPr>
                <w:rFonts w:cs="Arial"/>
                <w:color w:val="000000"/>
                <w:szCs w:val="24"/>
                <w:lang w:eastAsia="en-NZ"/>
              </w:rPr>
              <w:t>values in a health, disability, or community sett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 xml:space="preserve">Describe and apply culturally safe </w:t>
            </w:r>
            <w:r>
              <w:rPr>
                <w:b/>
                <w:szCs w:val="24"/>
              </w:rPr>
              <w:t>M</w:t>
            </w:r>
            <w:r>
              <w:rPr>
                <w:rFonts w:cs="Arial"/>
                <w:b/>
                <w:szCs w:val="24"/>
              </w:rPr>
              <w:t>ā</w:t>
            </w:r>
            <w:r>
              <w:rPr>
                <w:b/>
                <w:szCs w:val="24"/>
              </w:rPr>
              <w:t xml:space="preserve">ori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operating principles and values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health or disability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risk management planning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ethical behaviour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pply a risk management plan for a person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4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the role of a support worker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4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a safe and efficient working environment for support workers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6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Demonstrate knowledge of a consumer's rights and responsibilities in a health or disability setting 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b/>
                <w:szCs w:val="24"/>
              </w:rPr>
              <w:t>Demonstrate knowledge of a consumer’s rights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9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the impact of change in support services in a health or disabil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59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scribe culturally safe principles and Pacific values for a consumer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Community and Social Services &gt; Community Support &gt; Community Support Services Community and Social Services &gt; </w:t>
      </w:r>
      <w:r>
        <w:rPr>
          <w:rFonts w:cs="Arial"/>
          <w:b/>
          <w:szCs w:val="24"/>
        </w:rPr>
        <w:t>Health, Disability, and Aged Support &gt; Older Persons’ Health and Wellbe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the ageing process and its effects on individual support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7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9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dementia, person-centred care and communication for a person living with dementi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Demonstrate knowledge of dementia, person-centred care, and communication for a person living with deme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9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rovide person-centred care when supporting a person living with deme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9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effects of dementia and how to manage them, for those caring for a person living with deme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9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monstrate knowledge of support for people living with dementia when their behaviour presents challen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Community and Social Services &gt; Community Support &gt; Community Support Services Community and Social Services &gt; </w:t>
      </w:r>
      <w:r>
        <w:rPr>
          <w:rFonts w:cs="Arial"/>
          <w:b/>
          <w:szCs w:val="24"/>
        </w:rPr>
        <w:t>Health, Disability, and Aged Support &gt; Supporting People with Disabiliti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8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Identify services available to people with disabil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Community and Social Services &gt; Community Support &gt; Community Support Services Community and Social Services &gt; </w:t>
      </w:r>
      <w:r>
        <w:rPr>
          <w:rFonts w:cs="Arial"/>
          <w:b/>
          <w:szCs w:val="24"/>
        </w:rPr>
        <w:t>Health, Disability, and Aged Support &gt; Whānau Ora and Community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1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Explain resources and support agencies for families or whānau who have a member with a disability</w:t>
            </w:r>
            <w:r>
              <w:rPr>
                <w:rFonts w:cs="Arial"/>
                <w:color w:val="000000"/>
                <w:szCs w:val="24"/>
                <w:lang w:eastAsia="en-N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eastAsia="en-NZ"/>
              </w:rPr>
            </w:pPr>
            <w:r>
              <w:rPr>
                <w:rFonts w:cs="Arial"/>
                <w:szCs w:val="24"/>
                <w:lang w:eastAsia="en-NZ"/>
              </w:rPr>
              <w:t>2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Community and Social Services &gt; Community Support &gt; Disability Support Assessment, Planning, and Coordination </w:t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Community and Social Services &gt; </w:t>
      </w:r>
      <w:r>
        <w:rPr>
          <w:rFonts w:cs="Arial"/>
          <w:b/>
          <w:szCs w:val="24"/>
        </w:rPr>
        <w:t>Health, Disability, and Aged Support &gt; Community Suppor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46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upport people with information needs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46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upport a person to identify aspirations and needs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46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evelop a support plan with a person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46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oordinate support for a person in a health, disability, or community s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10</w:t>
            </w:r>
          </w:p>
        </w:tc>
      </w:tr>
    </w:tbl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>Health &gt; Health Studies &gt; Core Health</w:t>
      </w:r>
    </w:p>
    <w:p>
      <w:pPr>
        <w:pStyle w:val="Normal"/>
        <w:keepNext w:val="true"/>
        <w:keepLines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munity and Social Services &gt; Health, Disability, and Aged Support &gt; Community Suppor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5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upport a consumer who is terminally 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ew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>
          <w:szCs w:val="24"/>
        </w:rPr>
      </w:pPr>
      <w:r>
        <w:rPr>
          <w:rFonts w:cs="Arial"/>
          <w:szCs w:val="24"/>
        </w:rPr>
        <w:t xml:space="preserve">Community and Social Services &gt; Community Support &gt; Community Support Services Community and Social Services &gt; </w:t>
      </w:r>
      <w:r>
        <w:rPr>
          <w:rFonts w:cs="Arial"/>
          <w:b/>
          <w:szCs w:val="24"/>
        </w:rPr>
        <w:t>Health, Disability, and Aged Support &gt; Community Suppor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33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upport a person to meet their personal care needs in a health or disability setting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Support a person to meet personal care needs in an aged care, health, or disabilit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Community and Social Services &gt; Community Support &gt; Community Support Services Community and Social Services &gt; </w:t>
      </w:r>
      <w:r>
        <w:rPr>
          <w:rFonts w:cs="Arial"/>
          <w:b/>
          <w:szCs w:val="24"/>
        </w:rPr>
        <w:t>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0824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27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Apply knowledge of a consumer's rights and responsibilities in a health or disability setting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 xml:space="preserve">Apply the Code of Rights when supporting people in an aged care, health, or disability contex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tabs>
        <w:tab w:val="clear" w:pos="720"/>
        <w:tab w:val="right" w:pos="9639" w:leader="none"/>
      </w:tabs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2:00Z</dcterms:created>
  <dc:creator/>
  <dc:description/>
  <cp:keywords/>
  <dc:language>en-US</dc:language>
  <cp:lastModifiedBy>tmp</cp:lastModifiedBy>
  <cp:lastPrinted>2011-01-21T15:53:00Z</cp:lastPrinted>
  <dcterms:modified xsi:type="dcterms:W3CDTF">2011-02-06T20:42:00Z</dcterms:modified>
  <cp:revision>11</cp:revision>
  <dc:subject/>
  <dc:title>Revision and review of Community Support Services, Core Health and Disability Support Assessment, Planning, and Coordination unit standards</dc:title>
</cp:coreProperties>
</file>