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Extension to Expiry Date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Concrete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Construction Trad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cre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ncrete Co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512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uction Tra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ncrete Co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2025, 12028, 12033, 12034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ncrete Prod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0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Building and Construction Industry Training Organisation has extended the expiry dates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New expiry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expiring versions republished</w:t>
        <w:tab/>
        <w:t>January 201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ewed as Category C or D in 2009 and designated to expire in December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t the time, two years was considered ample time for candidates to complete qualifications containing these unit standards.  However the review of the </w:t>
      </w:r>
      <w:r>
        <w:rPr/>
        <w:t>National Certificate in Concrete Construction with strands in Sitework, Pre-cast Concrete, and Placing and Finishing [Ref: 0732], which contains these unit standards, took longer than expected to complete and will not be registered until 2011.  One year is not considered sufficient time to complete the qualification.</w:t>
      </w:r>
    </w:p>
    <w:p>
      <w:pPr>
        <w:pStyle w:val="Normal"/>
        <w:rPr/>
      </w:pPr>
      <w:r>
        <w:rPr/>
        <w:br/>
        <w:t>The expiry dates of the unit standards were extended to December 2013 to allow candidates to complete the expiring version of qualification [Ref: 0732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xpiry date for standards 12019, 12025, 12028, 12033, 12034 and 18512 was extended to December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  <w:b/>
          <w:b/>
        </w:rPr>
      </w:pPr>
      <w:r>
        <w:rPr/>
        <w:t>Other qualifications affected by the review of the standards in 2009 are not adversely affected by this extension of the expiry da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Planning and Construction &gt; Concrete &gt; Concrete Co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110"/>
        <w:gridCol w:w="851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5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ce, apply colour, and finish coloured concrete for concrete constr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3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  <w:t>Planning and Construction &gt; Construction Trades &gt; Concrete Co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110"/>
        <w:gridCol w:w="851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ce and finish concrete for concrete constr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Use moulds for pre-cast conc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ure conc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surface dressing of conc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/>
        <w:rPr/>
      </w:pPr>
      <w:r>
        <w:rPr/>
        <w:t>Planning and Construction &gt; Construction Trades &gt; Concrete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110"/>
        <w:gridCol w:w="851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y out routine tests on fresh conc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</w:rPr>
      <w:tab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5:00Z</dcterms:created>
  <dc:creator/>
  <dc:description/>
  <cp:keywords/>
  <dc:language>en-US</dc:language>
  <cp:lastModifiedBy>tmp</cp:lastModifiedBy>
  <cp:lastPrinted>2011-01-12T11:24:00Z</cp:lastPrinted>
  <dcterms:modified xsi:type="dcterms:W3CDTF">2011-02-06T20:43:00Z</dcterms:modified>
  <cp:revision>12</cp:revision>
  <dc:subject/>
  <dc:title>Extension to Expiry Date of Concrete and Construction Trades unit standards</dc:title>
</cp:coreProperties>
</file>