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Aeronautical Engineer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Aeronautical Engineering (Maintenance Control) [Ref: 113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viation, Tourism and Travel Training Organisation (ATTTO)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anuar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sion was carried out following the revision and rollover of the unit standards in the Aeronautical Engineering Planning dom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re were no changes to the content or structure of the qualifica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</w:rPr>
        <w:t>The planned review date for this qualification was extended to December 2012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e are no transition consequences arising from this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ew trainees will be enrolled in programmes leading to version 2 of the qualific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8:00Z</dcterms:created>
  <dc:creator/>
  <dc:description/>
  <cp:keywords/>
  <dc:language>en-US</dc:language>
  <cp:lastModifiedBy>tmp</cp:lastModifiedBy>
  <cp:lastPrinted>2011-01-25T12:14:00Z</cp:lastPrinted>
  <dcterms:modified xsi:type="dcterms:W3CDTF">2011-02-06T20:50:00Z</dcterms:modified>
  <cp:revision>18</cp:revision>
  <dc:subject/>
  <dc:title>Revision of Aeronautical Engineering qualification</dc:title>
</cp:coreProperties>
</file>