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Heavy Haulage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bookmarkStart w:id="0" w:name="OLE_LINK19"/>
      <w:bookmarkStart w:id="1" w:name="OLE_LINK7"/>
      <w:bookmarkStart w:id="2" w:name="OLE_LINK6"/>
      <w:r>
        <w:rPr>
          <w:b/>
          <w:lang w:val="en-GB"/>
        </w:rPr>
        <w:t>National Certificate in Heavy Haulage (Class 1 Pilot)</w:t>
      </w:r>
      <w:bookmarkEnd w:id="0"/>
      <w:bookmarkEnd w:id="1"/>
      <w:bookmarkEnd w:id="2"/>
      <w:r>
        <w:rPr>
          <w:rFonts w:cs="Arial"/>
          <w:b/>
        </w:rPr>
        <w:t xml:space="preserve"> [Ref: 1353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anzqual ITO has revis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January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  <w:t>Industry feedback indicated that standard 19498 was not meeting the needs of a load pilot working within the heavy haulage sector and is seen as a potential barrier to completion.  The feedback and subsequent industry consultation indicated that standard 23849 fell within the skill set of a load pilot and should be included in the compulsory set of the qualifica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  <w:t>The ITO also took the opportunity to correct an error in the elective credit requirements, amend the credit range table, and update the title and credit total for standard 3490.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Standard 19498 removed from the compulsory set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Standard 23894 added to the compulsory set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Title and credit value for standard 3490 updated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Elective credit rule amended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redit range table ame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qualification has never been awarded and </w:t>
      </w:r>
      <w:r>
        <w:rPr>
          <w:rFonts w:cs="Arial"/>
        </w:rPr>
        <w:t>Tranzqual ITO is not aware of any existing candidates.  T</w:t>
      </w:r>
      <w:r>
        <w:rPr/>
        <w:t>he error in the elective rule meant that candidates could be awarded with the certificate without meeting the requirements for a Level 3 qualification.  Therefore, the last date for assessment of version 1 is 31 January 2011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Anyone who feels they may have been disadvantaged should contact Tranzqual ITO at the address belo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bookmarkStart w:id="3" w:name="OLE_LINK39"/>
      <w:bookmarkStart w:id="4" w:name="OLE_LINK38"/>
      <w:r>
        <w:rPr>
          <w:rFonts w:cs="Arial"/>
        </w:rPr>
        <w:t>Tranzqual ITO</w:t>
      </w:r>
      <w:bookmarkEnd w:id="3"/>
      <w:bookmarkEnd w:id="4"/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PO Box 923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Wellington 6140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Telephone</w:t>
        <w:tab/>
        <w:t>04 917 3369</w:t>
      </w:r>
    </w:p>
    <w:p>
      <w:pPr>
        <w:pStyle w:val="Normal"/>
        <w:tabs>
          <w:tab w:val="clear" w:pos="720"/>
          <w:tab w:val="left" w:pos="1985" w:leader="none"/>
        </w:tabs>
        <w:rPr>
          <w:rFonts w:cs="Arial"/>
        </w:rPr>
      </w:pPr>
      <w:r>
        <w:rPr>
          <w:rFonts w:cs="Arial"/>
        </w:rPr>
        <w:t>Email</w:t>
        <w:tab/>
      </w:r>
      <w:hyperlink r:id="rId2">
        <w:r>
          <w:rPr>
            <w:rStyle w:val="InternetLink"/>
            <w:rFonts w:cs="Arial"/>
          </w:rPr>
          <w:t>office@tranzqual.org.n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9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anzqual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12:00Z</dcterms:created>
  <dc:creator/>
  <dc:description/>
  <cp:keywords/>
  <dc:language>en-US</dc:language>
  <cp:lastModifiedBy>tmp</cp:lastModifiedBy>
  <cp:lastPrinted>2011-01-19T13:04:00Z</cp:lastPrinted>
  <dcterms:modified xsi:type="dcterms:W3CDTF">2011-02-06T21:27:00Z</dcterms:modified>
  <cp:revision>7</cp:revision>
  <dc:subject/>
  <dc:title>Revision of Heavy Haulage qualification</dc:title>
</cp:coreProperties>
</file>