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Civil Construction Works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  <w:szCs w:val="24"/>
        </w:rPr>
        <w:t>Civil Plant Oper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vil Works and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ivil Construction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283, 2328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vil Plant Operation and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ivil Plant Ope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467, 2328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InfraTrain New Zealand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planned review of the National Certificate in Civil Works and Services (Road Opening - Trenching) with optional strands in Electricity Supply, Gas Distribution, and Water Services [Ref: 1000], and the National Certificate in Civil Works and Services (Road Opening - Site Co-ordination) [Ref: 1001] required detailed consideration of the purpose and structure of the current qualifications, and unit standards as a number were due to expire, and others were no longer fit for purpos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Industry Advisory Group (IAG) was formed and the first meeting occurred on 3 August 2010.  This was a strategic meeting focusing on a skills analysis to determine the purpose (graduate profile), the validity of the qualifications in their current form, qualification pathways and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IAG made recommendations for standards to be revised, new standards to be developed, the design of a new qualification for excavation and reinstatement (E&amp;R) and a qualification pathway to be tabled with the Infrastructure Pipelaying (IPL) and Water Reticulation (WR) joint review with InfraTrain and </w:t>
      </w:r>
      <w:r>
        <w:rPr/>
        <w:t>Agriculture Industry Training Organisation (</w:t>
      </w:r>
      <w:r>
        <w:rPr>
          <w:rFonts w:cs="Arial"/>
        </w:rPr>
        <w:t>AgITO), which will limit the substantial overlap evident in the current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further two writing group meetings were held in September and December 2010 to match the skills from the graduate profile to unit standards; to develop new units standards where no units were available, and revise those that required upda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nce drafted, the unit standards and proposed qualification structure were distributed to the IAG and to wider industry for feedback between February and April 2011; and on the 20 April 2011 a final endorsement meeting was held with the IAG which took into account feedback from wider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keepNext w:val="true"/>
        <w:keepLines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s 23283, 23288 were transferred from the Civil Construction Works domain to the Generic Infrastructure Works domain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 23289 was transferred from the Civil Plant Operations domain to the Generic Infrastructure Works domain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ll titles were amended to reference the new domains and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 23289 credit total increased from 4 to 6 to reflect the degree of applied knowle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/>
        <w:t>Purpose statements, explanatory notes, outcomes and evidence requirements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New standards 27500-27502 were developed to cover knowledge and skills required for trench compaction, and trench protection and support system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 category C unit standard will expire at the end of December 2013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Works and 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283, 23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bfield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Plant Operation and Manage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+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2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Construction W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283, 23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ivil Plant Opera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+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2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following InfraTrain qualifications are impacted by the outcome of this review and will be updated when they are reviewed</w:t>
      </w:r>
      <w:r>
        <w:rPr>
          <w:rFonts w:cs="Arial"/>
        </w:rPr>
        <w:t xml:space="preserve"> from 2010 to 2014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8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Infrastructure Works (Infrastructure Pipelaying) with an optional strand in Gas Distribution Pipelay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67</w:t>
            </w:r>
            <w:r>
              <w:rPr/>
              <w:t>, 23283, 23288, 2328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2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ivil Construction Works with strands in Concrete Kerb and Channel; Concrete Work; Culverts and Drainage Systems; Interlocking Paving; Retaining Structures; Road Construction; Road Maintenance; Road Safety Barrier; Roadside Amenities, and Traffic Signag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6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Infrastructure Works (Level 2) with optional strands in Earthworks, Pavement Surfacing, Roads, Rural Contracting, and Utiliti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7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The following table identifies qualifications developed by other </w:t>
      </w:r>
      <w:r>
        <w:rPr>
          <w:rFonts w:cs="Arial"/>
        </w:rPr>
        <w:t>SSBs</w:t>
      </w:r>
      <w:r>
        <w:rPr/>
        <w:t xml:space="preserve"> that are impacted by the outcome of this review. </w:t>
      </w:r>
      <w:r>
        <w:rPr>
          <w:rFonts w:cs="Arial"/>
        </w:rPr>
        <w:t xml:space="preserve"> The SSBs have been advised that the qualifications require revision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835"/>
        <w:gridCol w:w="2282"/>
        <w:gridCol w:w="1705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96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ertificate in Water Reticulation (Service Person) (Level 3) with strands in Water, and Wastewa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64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griculture Industry Training Organisation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ertificate in Gas Network Construction (Service Laying) (Level 3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6467</w:t>
            </w:r>
            <w:r>
              <w:rPr>
                <w:rFonts w:cs="Arial"/>
                <w:color w:val="000000"/>
                <w:szCs w:val="24"/>
              </w:rPr>
              <w:t>, 232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  <w:lang w:val="en-GB" w:eastAsia="en-GB"/>
              </w:rPr>
              <w:t>NZ Extractive</w:t>
            </w:r>
            <w:r>
              <w:rPr>
                <w:rFonts w:cs="Arial"/>
                <w:color w:val="000000"/>
                <w:szCs w:val="24"/>
              </w:rPr>
              <w:t xml:space="preserve"> Industry Training Organis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1418" w:leader="none"/>
        </w:tabs>
        <w:rPr/>
      </w:pPr>
      <w:r>
        <w:rPr/>
        <w:t>Engineering and Technology &gt; Civil Plant Operation and Management</w:t>
      </w:r>
    </w:p>
    <w:p>
      <w:pPr>
        <w:pStyle w:val="Normal"/>
        <w:keepNext w:val="true"/>
        <w:keepLines/>
        <w:widowControl/>
        <w:tabs>
          <w:tab w:val="clear" w:pos="720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Engineering and Technology &gt; Infrastructure Works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984"/>
        <w:gridCol w:w="3686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467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27500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vil Plant Operat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rastructure Works Equip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Operate a plate compactor on civil construction material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GB"/>
              </w:rPr>
              <w:t>Operate trench compaction equipment for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3289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vil Plant Operat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eneric Infrastructure Work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Operate pump systems for dewatering in civil construc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GB"/>
              </w:rPr>
              <w:t>Describe and operate pump systems for dewatering in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418" w:leader="none"/>
        </w:tabs>
        <w:rPr/>
      </w:pPr>
      <w:r>
        <w:rPr/>
        <w:t>Engineering and Technology &gt; Civil Works and Services</w:t>
      </w:r>
    </w:p>
    <w:p>
      <w:pPr>
        <w:pStyle w:val="Normal"/>
        <w:keepNext w:val="true"/>
        <w:keepLines/>
        <w:widowControl/>
        <w:tabs>
          <w:tab w:val="clear" w:pos="720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  <w:t>Engineering and Technology &gt; Infrastructure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984"/>
        <w:gridCol w:w="3686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3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Civil Construction Works</w:t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b/>
                <w:szCs w:val="24"/>
              </w:rPr>
              <w:t>Generic Infrastructure Wor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Open roads, excavate, backfill and compact, and prepare for surface reinstatement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Excavate, backfill and compact, and prepare for surface reinstatement for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0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highlight w:val="yellow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3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Civil Construction Works</w:t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b/>
                <w:szCs w:val="24"/>
              </w:rPr>
              <w:t>Generic Infrastructure Wor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of single point groundwater control for infrastructure pipelaying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Explain single point groundwater control for an infrastructure works excav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Engineering and Technology &gt; Infrastructure Works &gt; Generic Infrastructure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7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monstrate knowledge of protection and support systems for excavation on an infrastructure works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7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lace and remove protection and support systems for excavation on an infrastructure works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1:00Z</dcterms:created>
  <dc:creator/>
  <dc:description/>
  <cp:keywords/>
  <dc:language>en-US</dc:language>
  <cp:lastModifiedBy>tmp</cp:lastModifiedBy>
  <cp:lastPrinted>2011-07-21T10:22:00Z</cp:lastPrinted>
  <dcterms:modified xsi:type="dcterms:W3CDTF">2011-08-03T23:30:00Z</dcterms:modified>
  <cp:revision>11</cp:revision>
  <dc:subject/>
  <dc:title>Review of Civil Construction Works and Civil Plant Operation unit standards</dc:title>
</cp:coreProperties>
</file>