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rFonts w:cs="Arial"/>
          <w:b/>
          <w:bCs/>
        </w:rPr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Electricity Supply</w:t>
      </w:r>
      <w:r>
        <w:rPr>
          <w:rFonts w:cs="Arial"/>
          <w:b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Electricity Supply –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8028, 20092, 20094, 2009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Electricity Supply – Distribution Net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29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Electricity Supply – Power System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4328, 1433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Electricity Supply Industry Training Organisation (ESITO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se unit standards were reviewed to ensure they remained relevant to industry.  Industry was invited to participate in the review in June 2010, and the changes made were as a result of the feedback received.  A notification of the standards being reviewed was also posted on the ESITO website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nor changes were made to the standards to reflect updates to legislation and unit standard terminolo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Legislation and terminology updated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Electricity Supply &gt; Electricity Supply –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earthing in high voltage (HV) electricity network installations and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knowledge of electricity transmission and distribution plant an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ceive and return transfer of control in the electricity suppl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spond to substation secondary systems alarms and indications in the electricity suppl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Engineering and Technology &gt; Electricity Supply &gt; Electricity Supply – Distribution Net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ply earths to and remove earths from overhead electric line conduc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Engineering and Technology &gt; Electricity Supply &gt; Electricity Supply – Power System Maintena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arry out in-service visual inspections on substation equipment for safe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arry out in-service visual inspection checks on substation auxiliary plant an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9:00Z</dcterms:created>
  <dc:creator/>
  <dc:description/>
  <cp:keywords/>
  <dc:language>en-US</dc:language>
  <cp:lastModifiedBy>tmp</cp:lastModifiedBy>
  <cp:lastPrinted>2010-07-15T09:12:00Z</cp:lastPrinted>
  <dcterms:modified xsi:type="dcterms:W3CDTF">2011-08-03T23:32:00Z</dcterms:modified>
  <cp:revision>5</cp:revision>
  <dc:subject/>
  <dc:title>Review of Electricity Supply unit standards</dc:title>
</cp:coreProperties>
</file>