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Community Recre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  <w:t>Old classific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ommunity Recreation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Recreation Programmes and Even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299, 22300, 2230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Recreation Facility and Resource Design and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5683, 5684, 5685, 568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w classific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4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Recreation and 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Recreation and Sport - Aquat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5683, 5684, 5685, 5686, 22299, 22300, 22301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Skills Active Aotearoa Limited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The standards listed above have been reviewed following extensive consultation with the Aquatics industry, and as part of the review of the National Certificate in Community Recreation (Aquatics) (Level 3) [Ref: 0937]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lang w:val="en-US"/>
        </w:rPr>
      </w:pPr>
      <w:r>
        <w:rPr>
          <w:szCs w:val="24"/>
        </w:rPr>
        <w:t>Specifically this process has incorporated both a</w:t>
      </w:r>
      <w:r>
        <w:rPr>
          <w:rFonts w:cs="Arial"/>
          <w:lang w:val="en-US"/>
        </w:rPr>
        <w:t xml:space="preserve"> scheduled review of the National Pool Life Guard Award (NPLA) and related unit standards with the New Zealand Recreation Association, and a review of the unit standards that currently form the Assistant Swim Teacher Award (ASTA) in conjunction with the swim education sector.  </w:t>
      </w:r>
      <w:r>
        <w:rPr>
          <w:szCs w:val="24"/>
        </w:rPr>
        <w:t>The review has ensured the standards continue to meet industry requirements, and that they are clear, logical and fit for purpose</w:t>
      </w:r>
      <w:r>
        <w:rPr>
          <w:sz w:val="23"/>
          <w:szCs w:val="23"/>
        </w:rPr>
        <w:t>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As part of the review process the standards have been transferred into the new </w:t>
      </w:r>
      <w:r>
        <w:rPr>
          <w:i/>
          <w:szCs w:val="24"/>
        </w:rPr>
        <w:t>Recreation and Sport – Aquatics</w:t>
      </w:r>
      <w:r>
        <w:rPr>
          <w:szCs w:val="24"/>
        </w:rPr>
        <w:t xml:space="preserve"> domain in the new </w:t>
      </w:r>
      <w:r>
        <w:rPr>
          <w:rFonts w:cs="Arial"/>
          <w:i/>
        </w:rPr>
        <w:t xml:space="preserve">Recreation and Sport </w:t>
      </w:r>
      <w:r>
        <w:rPr>
          <w:rFonts w:cs="Arial"/>
        </w:rPr>
        <w:t xml:space="preserve">subfield that was created </w:t>
      </w:r>
      <w:r>
        <w:rPr>
          <w:rFonts w:cs="Arial"/>
          <w:szCs w:val="24"/>
        </w:rPr>
        <w:t>f</w:t>
      </w:r>
      <w:r>
        <w:rPr>
          <w:rFonts w:cs="Arial"/>
        </w:rPr>
        <w:t xml:space="preserve">ollowing a review of the subfield and domain classifications in the </w:t>
      </w:r>
      <w:r>
        <w:rPr>
          <w:rFonts w:cs="Arial"/>
          <w:i/>
        </w:rPr>
        <w:t>Sport</w:t>
      </w:r>
      <w:r>
        <w:rPr>
          <w:rFonts w:cs="Arial"/>
        </w:rPr>
        <w:t xml:space="preserve"> and </w:t>
      </w:r>
      <w:r>
        <w:rPr>
          <w:rFonts w:cs="Arial"/>
          <w:i/>
        </w:rPr>
        <w:t xml:space="preserve">Community Recreation </w:t>
      </w:r>
      <w:r>
        <w:rPr>
          <w:rFonts w:cs="Arial"/>
        </w:rPr>
        <w:t>subfiel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New standards 27498, </w:t>
      </w:r>
      <w:r>
        <w:rPr>
          <w:i/>
        </w:rPr>
        <w:t xml:space="preserve">Develop water safety and survival skills </w:t>
      </w:r>
      <w:r>
        <w:rPr/>
        <w:t>and 27499</w:t>
      </w:r>
      <w:r>
        <w:rPr>
          <w:bCs/>
          <w:i/>
          <w:szCs w:val="24"/>
        </w:rPr>
        <w:t xml:space="preserve">, Lead a simulated major emergency response in an aquatic facility, </w:t>
      </w:r>
      <w:r>
        <w:rPr>
          <w:bCs/>
          <w:szCs w:val="24"/>
        </w:rPr>
        <w:t>were developed to fill a gap identified by the re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/>
        <w:t xml:space="preserve">Significant changes were made to the titles, outcomes and evidence requirements of standards 5683, 5684, 5685, and 5686 to improve assessment and better reflect the current practices and industry requir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credits of standard 5683 increased from 4 to 5 because the outcomes were expanded to include aquatic supervision techniques. 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Programme and Ev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Aquatic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Facility and Resource Design and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reation and Sport - Aquatic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5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5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5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</w:t>
      </w:r>
      <w:r>
        <w:rPr>
          <w:rFonts w:cs="Arial"/>
        </w:rPr>
        <w:t xml:space="preserve">Skills Active Aotearoa </w:t>
      </w:r>
      <w:r>
        <w:rPr/>
        <w:t xml:space="preserve">qualifications are affected by the outcome of this review and will be updated when they are </w:t>
      </w:r>
      <w:r>
        <w:rPr>
          <w:rFonts w:cs="Arial"/>
        </w:rPr>
        <w:t>reviewed in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6459"/>
        <w:gridCol w:w="2265"/>
      </w:tblGrid>
      <w:tr>
        <w:trPr>
          <w:tblHeader w:val="true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9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Outdoor Recreation (Level 4)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683, 5684, 5685, 56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93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National Certificate in Community Recreation (Aquatics) (Level 4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683, 5684, 5685, 5686</w:t>
            </w:r>
          </w:p>
        </w:tc>
      </w:tr>
      <w:tr>
        <w:trPr>
          <w:trHeight w:val="62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Community Recreation (Facility Management) (Level 5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highlight w:val="yellow"/>
              </w:rPr>
            </w:pPr>
            <w:r>
              <w:rPr>
                <w:rFonts w:cs="Arial"/>
                <w:color w:val="000000"/>
                <w:szCs w:val="24"/>
              </w:rPr>
              <w:t>Recreation Facility and Resource Design and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Community and Social Services &gt; </w:t>
      </w:r>
      <w:hyperlink r:id="rId3">
        <w:r>
          <w:rPr>
            <w:rStyle w:val="InternetLink"/>
            <w:color w:val="000000"/>
            <w:u w:val="none"/>
          </w:rPr>
          <w:t>Community Recreation</w:t>
        </w:r>
      </w:hyperlink>
      <w:r>
        <w:rPr/>
        <w:t xml:space="preserve"> &gt; Recreation Facility and Resource Design and Management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Aquat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8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  <w:bCs/>
                <w:szCs w:val="24"/>
              </w:rPr>
              <w:t>27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>Perform aquatic rescue techniques in a swimming pool environmen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Demonstrate knowledge of aquatic supervision and rescue techniques in an aquatic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trHeight w:val="9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8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  <w:bCs/>
                <w:szCs w:val="24"/>
              </w:rPr>
              <w:t>275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e to prevent an emergency situation arising in an aquatic facility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  <w:bCs/>
                <w:szCs w:val="24"/>
              </w:rPr>
              <w:t>Supervise customers and maintain safety at an aquatic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8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  <w:bCs/>
                <w:szCs w:val="24"/>
              </w:rPr>
              <w:t>275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 to an emergency in an aquatic facility</w:t>
            </w:r>
            <w:r>
              <w:rPr>
                <w:b/>
                <w:bCs/>
                <w:szCs w:val="24"/>
              </w:rPr>
              <w:t xml:space="preserve"> Recognise and respond to a simulated emergency in an aquatic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8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  <w:bCs/>
                <w:szCs w:val="24"/>
              </w:rPr>
              <w:t>275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e patrons at an aquatic facility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pply aquatic supervision techniques in an aquatic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4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ead a simulated major emergency response in an aquatic facili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hyperlink r:id="rId4">
        <w:r>
          <w:rPr>
            <w:rStyle w:val="InternetLink"/>
            <w:color w:val="000000"/>
            <w:u w:val="none"/>
          </w:rPr>
          <w:t>Community and Social Services</w:t>
        </w:r>
      </w:hyperlink>
      <w:r>
        <w:rPr/>
        <w:t xml:space="preserve"> &gt; </w:t>
      </w:r>
      <w:hyperlink r:id="rId5">
        <w:r>
          <w:rPr>
            <w:rStyle w:val="InternetLink"/>
            <w:color w:val="000000"/>
            <w:u w:val="none"/>
          </w:rPr>
          <w:t>Community Recreation</w:t>
        </w:r>
      </w:hyperlink>
      <w:r>
        <w:rPr/>
        <w:t xml:space="preserve"> &gt; Recreation Programmes and Events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- Aquat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2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szCs w:val="24"/>
              </w:rPr>
              <w:t>Create a swim teaching environment that is supportive of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velop water confidence in non-swimmer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szCs w:val="24"/>
              </w:rPr>
              <w:t>Develop and maintain water confidence in non-swimm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velop beginner swimmers’ propulsion techniques using the components of swimming strok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4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velop water safety and survival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  <w:szCs w:val="18"/>
      </w:rPr>
      <w:t xml:space="preserve">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/07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portant">
    <w:name w:val="important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75360" TargetMode="External"/><Relationship Id="rId3" Type="http://schemas.openxmlformats.org/officeDocument/2006/relationships/hyperlink" Target="http://www.nzqa.govt.nz/framework/explore/sub-field.do?frameworkId=75360" TargetMode="External"/><Relationship Id="rId4" Type="http://schemas.openxmlformats.org/officeDocument/2006/relationships/hyperlink" Target="http://www.nzqa.govt.nz/framework/explore/field.do?frameworkId=75357" TargetMode="External"/><Relationship Id="rId5" Type="http://schemas.openxmlformats.org/officeDocument/2006/relationships/hyperlink" Target="http://www.nzqa.govt.nz/framework/explore/sub-field.do?frameworkId=7536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23:00Z</dcterms:created>
  <dc:creator/>
  <dc:description/>
  <cp:keywords/>
  <dc:language>en-US</dc:language>
  <cp:lastModifiedBy>tmp</cp:lastModifiedBy>
  <cp:lastPrinted>2011-07-26T11:38:00Z</cp:lastPrinted>
  <dcterms:modified xsi:type="dcterms:W3CDTF">2011-08-03T23:32:00Z</dcterms:modified>
  <cp:revision>8</cp:revision>
  <dc:subject/>
  <dc:title>Review of Community Recreation unit standards</dc:title>
</cp:coreProperties>
</file>