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Furnitu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85, 20047, 25552, 255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rnitu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235, 255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pholst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9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July 201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Planned review date</w:t>
        <w:tab/>
        <w:t>31 December 2014</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rough assessment and moderation, FITEC identified that minor changes needed to be made to these revised unit standards.  Furniture industry stakeholders were then consulted on the updated versions of these unit stand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Explanatory notes, evidence requirements, and range statements were updated to meet industry requirements and improve the clarity of the unit standards.</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05:00Z</dcterms:created>
  <dc:creator/>
  <dc:description/>
  <cp:keywords/>
  <dc:language>en-US</dc:language>
  <cp:lastModifiedBy>tmp</cp:lastModifiedBy>
  <cp:lastPrinted>2011-07-22T16:30:00Z</cp:lastPrinted>
  <dcterms:modified xsi:type="dcterms:W3CDTF">2011-08-03T23:34:00Z</dcterms:modified>
  <cp:revision>11</cp:revision>
  <dc:subject/>
  <dc:title>Revision of Furniture unit standards</dc:title>
</cp:coreProperties>
</file>