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Manufacturing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ew of </w:t>
      </w:r>
      <w:r>
        <w:rPr>
          <w:rFonts w:cs="Arial"/>
          <w:b/>
          <w:i/>
          <w:szCs w:val="24"/>
        </w:rPr>
        <w:t>Meat Processing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eat Processing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Meat Industry – Further Process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6497-16503, 20225, 20227, 20228, 20230, 20231, 20233, 24591-24594, 24596-24599, 24601, 24602, 25835, 25836, 25838, 25839, 2584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The New Zealand Industry Training Organisation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July 2011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6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Meat Industry Advisory Group, made up of industry representatives and training providers, met in August and September 2010 to review a number of the unit standards in the Meat Processing and Leather Manufacturing subfields because they had either reached their planned review date or were no longer considered fit for purpos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s a result of the review the Meat Industry – Further Processing domain has been split into three additional domains (Meat Industry – Freezers and Chillers, Meat Industry – Packaging, Meat Industry – Cooked Meat Products) and an additional new domain (Meat Industry – Rendering) has been created.  Unit standards in the Meat Industry - Further Processing domain have been amended to take this change into account.  The domain changes were endorsed by the Advisory Group in March 201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A number of standards from the Meat Industry – Further Processing domain have been moved into three new domai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 xml:space="preserve">Changes to titles for unit standards 20225, 20230, 20231, and 20233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Decrease in credits from 5 to 4 for unit standard 20231.</w:t>
      </w:r>
    </w:p>
    <w:p>
      <w:pPr>
        <w:pStyle w:val="Footer"/>
        <w:tabs>
          <w:tab w:val="left" w:pos="1843" w:leader="none"/>
          <w:tab w:val="center" w:pos="4819" w:leader="none"/>
          <w:tab w:val="right" w:pos="9071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Impact on existing organisations with consent to asses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894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5"/>
        <w:gridCol w:w="2435"/>
        <w:gridCol w:w="709"/>
        <w:gridCol w:w="1939"/>
        <w:gridCol w:w="2432"/>
        <w:gridCol w:w="814"/>
      </w:tblGrid>
      <w:tr>
        <w:trPr>
          <w:tblHeader w:val="true"/>
          <w:cantSplit w:val="true"/>
        </w:trPr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Current consent for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Consent extended to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ature of consent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Leve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ature of consen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Level</w:t>
            </w:r>
          </w:p>
        </w:tc>
      </w:tr>
      <w:tr>
        <w:trPr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omain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Meat Industry – Further Processin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An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omain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Meat Industry – Cooked Meat Product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ame</w:t>
            </w:r>
          </w:p>
        </w:tc>
      </w:tr>
      <w:tr>
        <w:trPr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omain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Meat Industry – Freezers and Chiller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ame</w:t>
            </w:r>
          </w:p>
        </w:tc>
      </w:tr>
      <w:tr>
        <w:trPr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omain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Meat Industry – Packaging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am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Impact on registered qualification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type of impac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ffecte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reviewed classification (domain or subfield) in an elective set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changes to level or credits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C or D category standar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 materially affecte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a new title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a new classification</w:t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  <w:t xml:space="preserve">The following New Zealand Industry Training Organisation qualifications are impacted by the outcome of this review and will be updated when they are </w:t>
      </w:r>
      <w:r>
        <w:rPr>
          <w:rFonts w:cs="Arial"/>
        </w:rPr>
        <w:t xml:space="preserve">reviewed in 2011.  The standards that generated the status </w:t>
      </w:r>
      <w:r>
        <w:rPr>
          <w:rFonts w:cs="Arial"/>
          <w:i/>
        </w:rPr>
        <w:t>Affected</w:t>
      </w:r>
      <w:r>
        <w:rPr>
          <w:rFonts w:cs="Arial"/>
        </w:rPr>
        <w:t xml:space="preserve"> are listed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"/>
        <w:gridCol w:w="6479"/>
        <w:gridCol w:w="2285"/>
      </w:tblGrid>
      <w:tr>
        <w:trPr>
          <w:tblHeader w:val="true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Ref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Qualification Titl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ID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689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Meat Processing (Associated Processes) (Level 2) with strands in Offal Products; Casings and Calibrations; and Rendering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color w:val="000000"/>
                <w:szCs w:val="24"/>
              </w:rPr>
              <w:t>20225,</w:t>
            </w:r>
            <w:r>
              <w:rPr>
                <w:rFonts w:cs="Arial"/>
                <w:b/>
                <w:color w:val="000000"/>
                <w:szCs w:val="24"/>
              </w:rPr>
              <w:t xml:space="preserve"> 20231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69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Meat Processing (Further Processing) (Level 2) with strands in Boning, Trimming, Saw Operations, Quartering, Packaging, and Dispatching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6497-16503, 20225, 20227, 20228, 20230,</w:t>
            </w:r>
            <w:r>
              <w:rPr>
                <w:rFonts w:cs="Arial"/>
                <w:b/>
                <w:color w:val="000000"/>
                <w:szCs w:val="24"/>
              </w:rPr>
              <w:t xml:space="preserve"> 20231</w:t>
            </w:r>
            <w:r>
              <w:rPr>
                <w:rFonts w:cs="Arial"/>
                <w:color w:val="000000"/>
                <w:szCs w:val="24"/>
              </w:rPr>
              <w:t>, 20233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95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Meat Processing (Smallgoods) (Level 2) with strands in Raw Processing; Cooked Processing; and Slicing, Packaging and Dispatching; and with optional strands in Workplace Safety and Health; and Workplace Communication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color w:val="000000"/>
                <w:szCs w:val="24"/>
              </w:rPr>
              <w:t>16498, 16502, 16503, 20225,</w:t>
            </w:r>
            <w:r>
              <w:rPr>
                <w:rFonts w:cs="Arial"/>
                <w:b/>
                <w:color w:val="000000"/>
                <w:szCs w:val="24"/>
              </w:rPr>
              <w:t xml:space="preserve"> 202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table identifies a qualification developed by another </w:t>
      </w:r>
      <w:r>
        <w:rPr>
          <w:rFonts w:cs="Arial"/>
        </w:rPr>
        <w:t xml:space="preserve">SSB </w:t>
      </w:r>
      <w:r>
        <w:rPr/>
        <w:t>that is impacted by the outcome of this Review</w:t>
      </w:r>
      <w:r>
        <w:rPr>
          <w:rFonts w:cs="Arial"/>
        </w:rPr>
        <w:t>.  The SSB has been advised that the qualification requires revision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6"/>
        <w:gridCol w:w="4835"/>
        <w:gridCol w:w="2282"/>
        <w:gridCol w:w="1705"/>
      </w:tblGrid>
      <w:tr>
        <w:trPr>
          <w:tblHeader w:val="true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Ref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Qualification Titl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I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SSB Name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58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Meat Retailing with strands in Consumer Ready, and Meat Packing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65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Retail Meat Industry Training Organisation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Manufacturing &gt; Meat Processing &gt; Meat Industry – Further Processing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5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ptimise meat yield when breaking and boning beef carcasses to produce cuts to specifi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5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ptimise meat yield when breaking and boning bobby calf carcasses to produce cuts to specifi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5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ptimise meat yield when breaking and boning deer carcasses to produce cuts to specifi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5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ptimise meat yield when breaking and boning goat carcasses to produce cuts to specifi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5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ptimise meat yield when breaking and boning lamb carcasses to produce cuts to specifi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5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ptimise meat yield when breaking and boning pork carcasses to produce cuts to specifi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5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ptimise meat yield when breaking and boning ratite and other bird carcasses to produce cuts to specifi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5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ptimise meat yield when breaking and boning sheep carcasses to produce cuts to specifi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6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monstrate knowledge of hot, warm and cold boning dynamics, techniques and yiel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6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monstrate knowledge of carcass classification, cuts to specifications and carcass yie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keepNext w:val="true"/>
        <w:keepLines/>
        <w:widowControl/>
        <w:rPr/>
      </w:pPr>
      <w:r>
        <w:rPr/>
        <w:t>Manufacturing &gt; Meat Processing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1541"/>
        <w:gridCol w:w="4129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49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at Industry – Further Processing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at Industry – Freezers and Chillers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reeze meat produ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49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at industry – Further Processing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at Industry – Freezers and Chillers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ill meat produ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4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at Industry – Further Processing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at Industry – Freezers and Chillers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rol a meat chill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at Industry – Further Processing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at Industry – Freezers and Chillers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rol a meat freez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5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at Industry – Further Processing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at Industry – Freezers and Chillers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ccess and provide information using computerised freezer and/or chiller inventory management sys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5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at Industry – Further Processing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at Industry – Freezers and Chillers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monstrate knowledge of stock control procedures in a freezer and/or chiller in the meat indu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5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at Industry – Further Processing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Meat Industry – Freezers and Chillers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ceive inward goods in a freezer and/or chiller in a meat processing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at Industry – Further Processing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Meat Industry – Packaging 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ork in a team to prepare cartons to pack meat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pare cartons to pack 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at Industry – Further Processing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Meat Industry – Packaging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ck and vacuum seal meat cu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at Industry – Further Processing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Meat Industry – Packaging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bel cartons for packing meat produ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at Industry – Further Processing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Meat Industry – Packaging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perate a lidder feed machine to make meat processing cartons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perate a lidder feed machine in the meat processing indu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at Industry – Further Processing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at Industry – Packaging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ork in a team to operate scales in a meat processing plant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perate scales in a meat processing pl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3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at Industry – Further Processing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at Industry – Cooked Meat Products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Quality check meat products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lity check cooked meat produ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8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at Industry – Further Processing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Meat industry – Packaging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perate computerised data capture equipment for semi-automatic labelling machinery in the meat processing indu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8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at industry – Further Processing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Meat Industry – Packaging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ckage meat products using gas flushing equipment in the meat processing indu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83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at Industry – Further Processing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Meat Industry – Packaging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perate automatic meat cut wrapping equipment in the meat processing indu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83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at Industry – Further Processing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Meat Industry – Packaging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perate manual meat cut wrapping equipment in the meat processing indu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8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at Industry – Further Processing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at Industry – Packaging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t up data capture equipment, scales and semi-automatic labelling machinery in the meat processing indu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0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Arial" w:hAnsi="Arial" w:cs="Arial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3:46:00Z</dcterms:created>
  <dc:creator/>
  <dc:description/>
  <cp:keywords/>
  <dc:language>en-US</dc:language>
  <cp:lastModifiedBy>tmp</cp:lastModifiedBy>
  <cp:lastPrinted>2011-07-25T14:59:00Z</cp:lastPrinted>
  <dcterms:modified xsi:type="dcterms:W3CDTF">2011-08-03T23:41:00Z</dcterms:modified>
  <cp:revision>9</cp:revision>
  <dc:subject/>
  <dc:title>Review of Meat Processing unit standards</dc:title>
</cp:coreProperties>
</file>